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ІДОМЛЕННЯ</w:t>
        <w:br/>
        <w:t>про початок проходження перевірки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«07» жовтня 2015р. в Національній комісії з цінних паперів та фондового рин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чато проведення перевірки щодо такої особи: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 xml:space="preserve">прізвище, ім’я, по-батькові: </w:t>
      </w:r>
      <w:r>
        <w:rPr>
          <w:rFonts w:cs="Times New Roman" w:ascii="Times New Roman" w:hAnsi="Times New Roman"/>
          <w:b/>
          <w:u w:val="single"/>
        </w:rPr>
        <w:t xml:space="preserve">Саханчук Наталія Володимирівна, </w:t>
      </w:r>
    </w:p>
    <w:p>
      <w:pPr>
        <w:pStyle w:val="Style15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ісце робот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Національна комісія з цінних паперів та фондового рин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заяви про проведення перевірки, передбаченої ЗУ «Про очищення влад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екларації про майно, доходи, витрати і зобов’язання фінансового характеру за 2014 рі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5:00Z</dcterms:created>
  <dc:creator>user</dc:creator>
  <dc:description/>
  <cp:keywords/>
  <dc:language>en-US</dc:language>
  <cp:lastModifiedBy>Brovko</cp:lastModifiedBy>
  <dcterms:modified xsi:type="dcterms:W3CDTF">2015-10-07T09:46:00Z</dcterms:modified>
  <cp:revision>47</cp:revision>
  <dc:subject/>
  <dc:title/>
</cp:coreProperties>
</file>