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ларацію подано до Єдиного державного реєстру декларацій осіб, уповноважених на виконання функцій держави або місцевого самоврядування, який знаходиться на офіційному сайті Національного агентства з питань запобігання корупції https://public.nazk.gov.ua/documents/146e7c73-4fb0-40ef-8f2c-586aaba7596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40:00Z</dcterms:created>
  <dc:creator>mahdyk</dc:creator>
  <dc:description/>
  <cp:keywords/>
  <dc:language>en-US</dc:language>
  <cp:lastModifiedBy>Алевтина Чумак</cp:lastModifiedBy>
  <dcterms:modified xsi:type="dcterms:W3CDTF">2021-03-10T12:49:00Z</dcterms:modified>
  <cp:revision>9</cp:revision>
  <dc:subject/>
  <dc:title>Декларацію подано до Єдиного державного реєстру декларацій осіб, уповноважених на виконання функцій держави або місцевого самоврядування, який знаходиться на офіційному сайті Національного агентства з питань запобігання корупції https://nazk</dc:title>
</cp:coreProperties>
</file>