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Положення про порядок продажу в процесі приватизації на фондових біржах пакетів акцій акціонерних товари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58.4pt;mso-wrap-distance-left:2.25pt;mso-wrap-distance-right:0pt;mso-wrap-distance-top:0pt;mso-wrap-distance-bottom:0pt;margin-top:-15.4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Положення про порядок продажу в процесі приватизації на фондових біржах пакетів акцій акціонерних товари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____________________________________________________</w:t>
        <w:br/>
      </w:r>
      <w:r>
        <w:rPr>
          <w:sz w:val="20"/>
          <w:szCs w:val="20"/>
        </w:rPr>
        <w:t>(назва біржі)</w:t>
      </w:r>
    </w:p>
    <w:p>
      <w:pPr>
        <w:pStyle w:val="Heading3"/>
        <w:jc w:val="center"/>
        <w:rPr/>
      </w:pPr>
      <w:r>
        <w:rPr/>
        <w:t>Біржовий контракт N ___________</w:t>
        <w:br/>
        <w:t>на купівлю-продаж акцій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6"/>
        <w:gridCol w:w="3761"/>
        <w:gridCol w:w="3473"/>
      </w:tblGrid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. ______________ </w:t>
            </w:r>
          </w:p>
        </w:tc>
        <w:tc>
          <w:tcPr>
            <w:tcW w:w="376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Дата "___" __________ 20__ р. 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Час _______: __________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(найменування державного органу приватизації, який виступає Продавцем)</w:t>
            </w:r>
          </w:p>
          <w:p>
            <w:pPr>
              <w:pStyle w:val="Style14"/>
              <w:rPr/>
            </w:pPr>
            <w:r>
              <w:rPr/>
              <w:t>що іменується надалі Продавець, в особі Представника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,</w:t>
              <w:br/>
              <w:t>який діє на підставі довіреності N ______ від "___" _____________ 20__ р., з однієї сторони,</w:t>
              <w:br/>
              <w:t>і 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(П. І. Б. - для фізичної особи, повна назва - для юридичної особи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що іменується надалі Покупець,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внюється в разі необхідності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едставлений уповноваженою особою _________________________________________________</w:t>
              <w:br/>
              <w:t>____________________________________________________________________________________,</w:t>
              <w:br/>
              <w:t xml:space="preserve">                який (яка) діє на підставі довіреності N ________ від "___" ___________ 20__ р.,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 іншої сторони, відповідно до Положення про порядок продажу в процесі приватизації на фондових біржах пакетів акцій акціонерних товариств уклали цей Контракт про таке:</w:t>
            </w:r>
          </w:p>
          <w:p>
            <w:pPr>
              <w:pStyle w:val="Style14"/>
              <w:rPr/>
            </w:pPr>
            <w:r>
              <w:rPr/>
              <w:t>1. Продавець передає, а Покупець оплачує і приймає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кції прості іменні 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                   (ідентифікаційний код за ЄДРПОУ, найменування АТ)</w:t>
              <w:br/>
            </w:r>
            <w:r>
              <w:rPr/>
              <w:t>у кількості ___________________________________________________, за ціною 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                   (загальна кількість придбаних акцій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4"/>
        <w:gridCol w:w="2535"/>
        <w:gridCol w:w="2433"/>
        <w:gridCol w:w="3078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озиції біржового бюлетен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Ціна</w:t>
            </w:r>
            <w:r>
              <w:rPr/>
              <w:br/>
            </w:r>
            <w:r>
              <w:rPr>
                <w:b/>
                <w:bCs/>
              </w:rPr>
              <w:t>за одиницю,</w:t>
            </w:r>
            <w:r>
              <w:rPr/>
              <w:br/>
            </w:r>
            <w:r>
              <w:rPr>
                <w:b/>
                <w:bCs/>
              </w:rPr>
              <w:t>грн.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Кількість акцій,</w:t>
            </w:r>
            <w:r>
              <w:rPr/>
              <w:br/>
            </w:r>
            <w:r>
              <w:rPr>
                <w:b/>
                <w:bCs/>
              </w:rPr>
              <w:t>штук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гальна вартість придбаних акцій,</w:t>
            </w:r>
            <w:r>
              <w:rPr/>
              <w:br/>
            </w:r>
            <w:r>
              <w:rPr>
                <w:b/>
                <w:bCs/>
              </w:rPr>
              <w:t>грн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сього: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2. Сума Контракту становить 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(сума цифрами та словами)</w:t>
            </w:r>
          </w:p>
          <w:p>
            <w:pPr>
              <w:pStyle w:val="Style14"/>
              <w:jc w:val="both"/>
              <w:rPr/>
            </w:pPr>
            <w:r>
              <w:rPr/>
              <w:t>3. Зобов'язання щодо внесення платежів за Контрактом виконуються протягом п'яти робочих днів від дати проведення торгів (день проведення торгів не враховується).</w:t>
            </w:r>
          </w:p>
          <w:p>
            <w:pPr>
              <w:pStyle w:val="Style14"/>
              <w:jc w:val="both"/>
              <w:rPr/>
            </w:pPr>
            <w:r>
              <w:rPr/>
              <w:t>4. Право власності на придбаний пакет акцій переходить з моменту зарахування цінних паперів на рахунок власника у депозитарній установі.</w:t>
            </w:r>
          </w:p>
          <w:p>
            <w:pPr>
              <w:pStyle w:val="Style14"/>
              <w:jc w:val="both"/>
              <w:rPr/>
            </w:pPr>
            <w:r>
              <w:rPr/>
              <w:t>5. При підписанні цього Контракту сторони обмінюються гарантіями щодо поставки цінних паперів та їхньої оплати і прийняття.</w:t>
            </w:r>
          </w:p>
          <w:p>
            <w:pPr>
              <w:pStyle w:val="Style14"/>
              <w:jc w:val="both"/>
              <w:rPr/>
            </w:pPr>
            <w:r>
              <w:rPr/>
              <w:t>Гарантії Продавця: акції не є предметом застави і не обтяжені додатковими зобов'язаннями.</w:t>
            </w:r>
          </w:p>
          <w:p>
            <w:pPr>
              <w:pStyle w:val="Style14"/>
              <w:jc w:val="both"/>
              <w:rPr/>
            </w:pPr>
            <w:r>
              <w:rPr/>
              <w:t>Гарантії Покупця:</w:t>
            </w:r>
          </w:p>
          <w:p>
            <w:pPr>
              <w:pStyle w:val="Style14"/>
              <w:jc w:val="both"/>
              <w:rPr/>
            </w:pPr>
            <w:r>
              <w:rPr/>
              <w:t>гарантією Покупця щодо оплати акцій є гарантійний внесок, внесений Покупцем за участь в аукціоні відповідно до пункту 6.10 розділу VI Положення про порядок продажу в процесі приватизації на фондових біржах пакетів акцій акціонерних товариств;</w:t>
            </w:r>
          </w:p>
          <w:p>
            <w:pPr>
              <w:pStyle w:val="Style14"/>
              <w:jc w:val="both"/>
              <w:rPr/>
            </w:pPr>
            <w:r>
              <w:rPr/>
              <w:t>гарантією Покупця (кінцевих власників, які є його клієнтами) щодо прийняття акцій на свій рахунок у цінних паперах в обраного ним (ними) депозитарної установи (-ов) є сума коштів у розмірі повної вартості придбаних на аукціоні акцій, яка визначена в пункті 2 цього Контракту та оплачена Покупцем відповідно до пункту 8.6 розділу VIII Положення про порядок продажу в процесі приватизації на фондових біржах пакетів акцій акціонерних товариств на виконання підпункту "а" пункту 6 цього Контракту.</w:t>
            </w:r>
          </w:p>
          <w:p>
            <w:pPr>
              <w:pStyle w:val="Style14"/>
              <w:rPr/>
            </w:pPr>
            <w:r>
              <w:rPr/>
              <w:t>6. Покупець сплачує на рахунок біржі N ____________________ в_______________________</w:t>
            </w:r>
          </w:p>
          <w:p>
            <w:pPr>
              <w:pStyle w:val="Style14"/>
              <w:rPr/>
            </w:pPr>
            <w:r>
              <w:rPr/>
              <w:t>МФО __________, ідентифікаційний код за ЄДРПОУ _____________, у термін, обумовлений в пункті 3 цього Контракту:</w:t>
            </w:r>
          </w:p>
          <w:p>
            <w:pPr>
              <w:pStyle w:val="Style14"/>
              <w:rPr/>
            </w:pPr>
            <w:r>
              <w:rPr/>
              <w:t>а) суму укладеної угоди, що становить: 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                                    (сума цифрами та словами)</w:t>
              <w:br/>
            </w:r>
            <w:r>
              <w:rPr/>
              <w:t>за вирахуванням сплаченого гарантійного внеску в сумі: ___________________________, а також: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                                                 (сума цифрами та словами)</w:t>
            </w:r>
          </w:p>
          <w:p>
            <w:pPr>
              <w:pStyle w:val="Style14"/>
              <w:rPr/>
            </w:pPr>
            <w:r>
              <w:rPr/>
              <w:t>б) біржовий збір у розмірі 0,1 відсотка від вартості придбання акцій, але не менше 0,5 розміру мінімальної заробітної плати та не більше 60 розмірів мінімальних заробітних плат, що становить: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(сума цифрами та словами)</w:t>
            </w:r>
          </w:p>
          <w:p>
            <w:pPr>
              <w:pStyle w:val="Style14"/>
              <w:rPr/>
            </w:pPr>
            <w:r>
              <w:rPr/>
              <w:t>в) виключено</w:t>
            </w:r>
          </w:p>
          <w:p>
            <w:pPr>
              <w:pStyle w:val="Style14"/>
              <w:rPr/>
            </w:pPr>
            <w:r>
              <w:rPr/>
              <w:t>Всього до сплати: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                            (сума цифрами та словами)</w:t>
            </w:r>
          </w:p>
          <w:p>
            <w:pPr>
              <w:pStyle w:val="Style14"/>
              <w:jc w:val="both"/>
              <w:rPr/>
            </w:pPr>
            <w:r>
              <w:rPr/>
              <w:t>7. Сторони погоджуються з тим, що:</w:t>
            </w:r>
          </w:p>
          <w:p>
            <w:pPr>
              <w:pStyle w:val="Style14"/>
              <w:jc w:val="both"/>
              <w:rPr/>
            </w:pPr>
            <w:r>
              <w:rPr/>
              <w:t>7.1. У разі порушення Покупцем установленого в пункті 3 цього Контракту терміну внесення всіх платежів, визначених у пункті 6 цього Контракту, або внесення ним у зазначений термін суми, що є меншою, ніж та, що визначена в пункті 6 цього Контракту як "Всього до сплати", то відповідно до пункту 8.9 розділу VIII Положення про порядок продажу в процесі приватизації на фондових біржах пакетів акцій акціонерних товариств такий Покупець визнається порушником вимог аукціону. При цьому з Покупця стягується на користь держави неустойка в розмірі гарантійного внеску, внесеного ним за участь в аукціоні, і Контракт розривається за ініціативи Продавця; про це він має повідомити Покупця не пізніше ніж через 5 днів після прийняття відповідного рішення.</w:t>
            </w:r>
          </w:p>
          <w:p>
            <w:pPr>
              <w:pStyle w:val="Style14"/>
              <w:jc w:val="both"/>
              <w:rPr/>
            </w:pPr>
            <w:r>
              <w:rPr/>
              <w:t>7.2. У разі якщо відповідно до пункту 9.4 розділу IX Положення про порядок продажу в процесі приватизації на фондових біржах пакетів акцій акціонерних товариств Покупця або певних кінцевих власників, які є його клієнтами, буде визнано порушниками порядку продажу акцій на фондових біржах у процесі приватизації, то з таких порушників стягується на користь держави неустойка в розмірі повної відповідно до контракту вартості тих акцій, які не вдалося зарахувати на рахунок у цінних паперах такого порушника.</w:t>
            </w:r>
          </w:p>
          <w:p>
            <w:pPr>
              <w:pStyle w:val="Style14"/>
              <w:jc w:val="both"/>
              <w:rPr/>
            </w:pPr>
            <w:r>
              <w:rPr/>
              <w:t>8. Покупець проінформований, що коли на придбання пакета акцій потрібна згода Антимонопольного комітету України, то у випадках та в терміни, передбачені законодавством, він (Клієнт) зобов'язаний звернутися для отримання зазначеної згоди, а якщо законодавством передбачено подання повідомлення про придбання акцій, - надати повідомлення до Антимонопольного комітету України.</w:t>
            </w:r>
          </w:p>
          <w:p>
            <w:pPr>
              <w:pStyle w:val="Style14"/>
              <w:jc w:val="both"/>
              <w:rPr/>
            </w:pPr>
            <w:r>
              <w:rPr/>
              <w:t>9. Контракт набирає чинності з моменту його підписання та реєстрації на біржі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10. Реквізити сторін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родавець _________________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купець _____________________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ається найменування, адреса, телефон, телефакс, розрахунковий рахунок, банк, МФО, ідентифікаційний код ЄДРПОУ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1. Підписи сторін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давець 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купець 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М. П. (за наявності)                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П. (за наявності)</w:t>
            </w:r>
            <w:r>
              <w:rPr>
                <w:sz w:val="20"/>
                <w:szCs w:val="20"/>
              </w:rPr>
              <w:t xml:space="preserve">                       (підпи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ерівник реєстраційного бюро біржі 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(додаток 7 із змінами, внесеними згідно з наказом Фонду</w:t>
        <w:br/>
        <w:t> державного майна України від 15.09.2015 р. N 1354, рішенням Національної</w:t>
        <w:br/>
        <w:t>комісії з цінних паперів та  фондового ринку від 15.09.2015 р. N 1449,</w:t>
        <w:br/>
        <w:t> розпорядженням Антимонопольного комітету України від 15.09.2015 р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7:00Z</dcterms:created>
  <dc:creator>karavanska</dc:creator>
  <dc:description/>
  <cp:keywords/>
  <dc:language>en-US</dc:language>
  <cp:lastModifiedBy>karavanska</cp:lastModifiedBy>
  <dcterms:modified xsi:type="dcterms:W3CDTF">2017-04-18T12:17:00Z</dcterms:modified>
  <cp:revision>2</cp:revision>
  <dc:subject/>
  <dc:title>Додаток 6</dc:title>
</cp:coreProperties>
</file>