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порядок продажу в процесі приватизації на фондових біржах пакетів акцій акціонерних товари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порядок продажу в процесі приватизації на фондових біржах пакетів акцій акціонерних товари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ості про власника цінних паперів</w:t>
        <w:br/>
        <w:t>(фізична особа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ізвище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Ім'я 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батькові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окумент, що засвідчує особ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ид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і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омер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Адреса: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штовий індекс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ласть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 населеного пункт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улиця, будинок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рпус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порядник рахунка: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ізвище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Ім'я 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батькові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ні про рахунок у депозитарній установі: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N рахунка в цінних паперах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 відкриття рахунка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ні про депозитарну установу: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д за ЄДРПО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цензія (N та серія) на здійснення депозитарної діяльності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депозитарію, в якому відкрито рахунок у ЦП депозитарної установи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депозитарної установи у ВДЦП (Всеукраїнський депозитарій цінних паперів)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депозитарної установи в НДУ (Національний депозитарій України)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7531"/>
      </w:tblGrid>
      <w:tr>
        <w:trPr/>
        <w:tc>
          <w:tcPr>
            <w:tcW w:w="2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особа</w:t>
            </w:r>
          </w:p>
        </w:tc>
        <w:tc>
          <w:tcPr>
            <w:tcW w:w="753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(підпис, П. І. Б.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повноважена особа</w:t>
            </w:r>
            <w:r>
              <w:rPr/>
              <w:br/>
            </w:r>
            <w:r>
              <w:rPr>
                <w:sz w:val="20"/>
                <w:szCs w:val="20"/>
              </w:rPr>
              <w:t>(підписується у разі наявності)</w:t>
            </w:r>
          </w:p>
        </w:tc>
        <w:tc>
          <w:tcPr>
            <w:tcW w:w="75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 (підпис, П. І. Б.)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31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 (за наявност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2:00Z</dcterms:created>
  <dc:creator>karavanska</dc:creator>
  <dc:description/>
  <cp:keywords/>
  <dc:language>en-US</dc:language>
  <cp:lastModifiedBy>karavanska</cp:lastModifiedBy>
  <dcterms:modified xsi:type="dcterms:W3CDTF">2017-04-18T12:12:00Z</dcterms:modified>
  <cp:revision>1</cp:revision>
  <dc:subject/>
  <dc:title>Додаток 3</dc:title>
</cp:coreProperties>
</file>