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 </w:t>
      </w:r>
      <w:r>
        <w:rPr/>
        <w:t>Про затвердження Положення про порядок продажу в процесі приватизації на фондових біржах пакетів акцій акціонерних товариств</w:t>
      </w:r>
    </w:p>
    <w:p>
      <w:pPr>
        <w:pStyle w:val="Style14"/>
        <w:jc w:val="right"/>
        <w:rPr/>
      </w:pPr>
      <w:r>
        <w:rPr/>
        <w:t xml:space="preserve">(заголовок із змінами, внесеними згідно з наказом </w:t>
        <w:br/>
        <w:t>Фонду державного майна України від 09.04.2012 р. N 481, рішенням</w:t>
        <w:br/>
        <w:t xml:space="preserve"> Національної комісії з цінних паперів та фондового ринку від 09.04.2012 р. N 508, </w:t>
        <w:br/>
        <w:t>розпорядженням Антимонопольного комітету України від 09.04.2012 р. N 216-р)</w:t>
      </w:r>
    </w:p>
    <w:p>
      <w:pPr>
        <w:pStyle w:val="Style14"/>
        <w:jc w:val="center"/>
        <w:rPr/>
      </w:pPr>
      <w:r>
        <w:rPr>
          <w:b/>
          <w:bCs/>
        </w:rPr>
        <w:t>Наказ Фонду державного майна України,</w:t>
      </w:r>
      <w:r>
        <w:rPr/>
        <w:br/>
      </w:r>
      <w:r>
        <w:rPr>
          <w:b/>
          <w:bCs/>
        </w:rPr>
        <w:t>Державної комісії з цінних паперів та фондового ринку, </w:t>
      </w:r>
      <w:r>
        <w:rPr/>
        <w:br/>
      </w:r>
      <w:r>
        <w:rPr>
          <w:b/>
          <w:bCs/>
        </w:rPr>
        <w:t>Антимонопольного комітету України</w:t>
      </w:r>
      <w:r>
        <w:rPr/>
        <w:br/>
      </w:r>
      <w:r>
        <w:rPr>
          <w:b/>
          <w:bCs/>
        </w:rPr>
        <w:t>від 16 листопада 1998 року N 2141/297/9</w:t>
      </w:r>
    </w:p>
    <w:p>
      <w:pPr>
        <w:pStyle w:val="Style14"/>
        <w:jc w:val="center"/>
        <w:rPr/>
      </w:pPr>
      <w:r>
        <w:rPr>
          <w:b/>
          <w:bCs/>
        </w:rPr>
        <w:t>Зареєстровано в Міністерстві юстиції України</w:t>
      </w:r>
      <w:r>
        <w:rPr/>
        <w:br/>
      </w:r>
      <w:r>
        <w:rPr>
          <w:b/>
          <w:bCs/>
        </w:rPr>
        <w:t>17 грудня 1998 р. за N 798/3238</w:t>
      </w:r>
    </w:p>
    <w:p>
      <w:pPr>
        <w:pStyle w:val="Style14"/>
        <w:jc w:val="center"/>
        <w:rPr/>
      </w:pPr>
      <w:r>
        <w:rPr/>
        <w:t>Із змінами і доповненнями, внесеними</w:t>
        <w:br/>
        <w:t> наказом Фонду державного майна України,</w:t>
        <w:br/>
        <w:t>Державної комісії з цінних паперів та фондового ринку,</w:t>
        <w:br/>
        <w:t>Антимонопольного комітету України</w:t>
        <w:br/>
        <w:t> від 7 грудня 2000 року N 2555/372/19;</w:t>
        <w:br/>
        <w:t>наказом Фонду державного майна України</w:t>
        <w:br/>
        <w:t> від 31 січня 2002 року N 189,</w:t>
        <w:br/>
        <w:t> рішенням Державної комісії з цінних паперів та фондового ринку</w:t>
        <w:br/>
        <w:t> від 18 березня 2002 року N 72,</w:t>
        <w:br/>
        <w:t> розпорядженням Антимонопольного комітету України</w:t>
        <w:br/>
        <w:t> від 12 квітня 2002 року N 96-р;</w:t>
        <w:br/>
        <w:t>наказом Фонду державного майна України</w:t>
        <w:br/>
        <w:t> від 16 серпня 2002 року N 1485,</w:t>
        <w:br/>
        <w:t> рішенням Державної комісії з цінних паперів та фондового ринку</w:t>
        <w:br/>
        <w:t> від 24 вересня 2002 року N 287,</w:t>
        <w:br/>
        <w:t> розпорядженням Антимонопольного комітету України</w:t>
        <w:br/>
        <w:t> від 5 листопада 2002 року N 314-р,</w:t>
        <w:br/>
        <w:t> наказом Фонду державного майна України </w:t>
        <w:br/>
        <w:t>від 8 лютого 2011 року N 139, </w:t>
        <w:br/>
        <w:t xml:space="preserve">рішенням Державної комісії з цінних паперів та фондового ринку </w:t>
        <w:br/>
        <w:t>від 8 лютого 2011 року N 129, </w:t>
        <w:br/>
        <w:t xml:space="preserve">розпорядженням Антимонопольного комітету України </w:t>
        <w:br/>
        <w:t>від 8 лютого 2011 року N 74-р,</w:t>
        <w:br/>
        <w:t> наказом Фонду державного майна України </w:t>
        <w:br/>
        <w:t xml:space="preserve">від 9 квітня 2012 року N 481, </w:t>
        <w:br/>
        <w:t>рішенням Національної комісії з цінних паперів та фондового ринку </w:t>
        <w:br/>
        <w:t>від 9 квітня 2012 року N 508, </w:t>
        <w:br/>
        <w:t xml:space="preserve">розпорядженням Антимонопольного комітету України </w:t>
        <w:br/>
        <w:t>від 9 квітня 2012 року N 216-р,</w:t>
        <w:br/>
        <w:t> наказом Фонду державного майна України</w:t>
        <w:br/>
        <w:t> від 15 вересня 2015 року N 1354,</w:t>
        <w:br/>
        <w:t>рішенням Національної комісії з цінних паперів та фондового ринку</w:t>
        <w:br/>
        <w:t> від 15 вересня 2015 року N 1449,</w:t>
        <w:br/>
        <w:t>розпорядженням Антимонопольного комітету України</w:t>
        <w:br/>
        <w:t> від 15 вересня 2015 року N 33-рп</w:t>
      </w:r>
    </w:p>
    <w:p>
      <w:pPr>
        <w:pStyle w:val="Style14"/>
        <w:jc w:val="both"/>
        <w:rPr/>
      </w:pPr>
      <w:r>
        <w:rPr/>
        <w:t xml:space="preserve">Відповідно до </w:t>
      </w:r>
      <w:r>
        <w:rPr>
          <w:color w:val="0000FF"/>
        </w:rPr>
        <w:t>Закону України "Про приватизацію державного майна"</w:t>
      </w:r>
      <w:r>
        <w:rPr/>
        <w:t xml:space="preserve"> та на виконання Державної програми приватизації на 1998 рік, затвердженої</w:t>
      </w:r>
      <w:r>
        <w:rPr>
          <w:color w:val="0000FF"/>
        </w:rPr>
        <w:t xml:space="preserve"> Законом України від 12.02.98 N 124/98-ВР</w:t>
      </w:r>
      <w:r>
        <w:rPr/>
        <w:t xml:space="preserve">, та з метою підвищення ефективності процесу приватизації державного майна </w:t>
      </w:r>
      <w:r>
        <w:rPr>
          <w:b/>
          <w:bCs/>
        </w:rPr>
        <w:t>НАКАЗУЄМО</w:t>
      </w:r>
      <w:r>
        <w:rPr/>
        <w:t>:</w:t>
      </w:r>
    </w:p>
    <w:p>
      <w:pPr>
        <w:pStyle w:val="Style14"/>
        <w:jc w:val="both"/>
        <w:rPr/>
      </w:pPr>
      <w:r>
        <w:rPr/>
        <w:t>1. Затвердити Положення про порядок продажу в процесі приватизації на фондових біржах пакетів акцій акціонерних товариств, (додається).</w:t>
      </w:r>
    </w:p>
    <w:p>
      <w:pPr>
        <w:pStyle w:val="Style14"/>
        <w:jc w:val="right"/>
        <w:rPr/>
      </w:pPr>
      <w:r>
        <w:rPr/>
        <w:t>(пункт 1 із змінами, внесеними згідно з наказом </w:t>
        <w:br/>
        <w:t>Фонду державного майна України від 09.04.2012 р. N 481, рішенням</w:t>
        <w:br/>
        <w:t xml:space="preserve"> Національної комісії з цінних паперів та фондового ринку від 09.04.2012 р. N 508, </w:t>
        <w:br/>
        <w:t>розпорядженням Антимонопольного комітету України від 09.04.2012 р. N 216-р)</w:t>
      </w:r>
    </w:p>
    <w:p>
      <w:pPr>
        <w:pStyle w:val="Style14"/>
        <w:jc w:val="both"/>
        <w:rPr/>
      </w:pPr>
      <w:r>
        <w:rPr/>
        <w:t xml:space="preserve">2. Фонду державного майна України забезпечити подання Положення про порядок продажу в процесі приватизації на фондових біржах пакетів акцій акціонерних товариств, на державну реєстрацію до Міністерства юстиції України. </w:t>
      </w:r>
    </w:p>
    <w:p>
      <w:pPr>
        <w:pStyle w:val="Style14"/>
        <w:jc w:val="right"/>
        <w:rPr/>
      </w:pPr>
      <w:r>
        <w:rPr/>
        <w:t>(пункт 2 із змінами, внесеними згідно з наказом </w:t>
        <w:br/>
        <w:t>Фонду державного майна України від 09.04.2012 р. N 481, рішенням</w:t>
        <w:br/>
        <w:t xml:space="preserve"> Національної комісії з цінних паперів та фондового ринку від 09.04.2012 р. N 508, </w:t>
        <w:br/>
        <w:t>розпорядженням Антимонопольного комітету України від 09.04.2012 р. N 216-р)</w:t>
      </w:r>
    </w:p>
    <w:p>
      <w:pPr>
        <w:pStyle w:val="Style14"/>
        <w:jc w:val="both"/>
        <w:rPr/>
      </w:pPr>
      <w:r>
        <w:rPr/>
        <w:t>3. Фонду державного майна України у десятиденний термін з дня державної реєстрації у Міністерстві юстиції України цього наказу забезпечити опублікування Положення, зазначеного в пункті 1 цього наказу, у Державному інформаційному бюлетені "Про приватизацію".</w:t>
      </w:r>
    </w:p>
    <w:p>
      <w:pPr>
        <w:pStyle w:val="Style14"/>
        <w:jc w:val="both"/>
        <w:rPr/>
      </w:pPr>
      <w:r>
        <w:rPr/>
        <w:t>4. Контроль за виконанням цього наказу покласти на Голову Фонду державного майна України О. Бондаря, Голову Державної комісії з цінних паперів та фондового ринку О. Мозгового, Голову Антимонопольного комітету України О. Заваду.</w:t>
      </w:r>
    </w:p>
    <w:p>
      <w:pPr>
        <w:pStyle w:val="Style14"/>
        <w:jc w:val="both"/>
        <w:rPr/>
      </w:pPr>
      <w:r>
        <w:rPr/>
        <w:t xml:space="preserve">5. Визначити таким, що втратило чинність, Положення про порядок продажу на фондовій біржі пакетів акцій, що належать державі, відкритих акціонерних товариств, затверджене </w:t>
      </w:r>
      <w:r>
        <w:rPr>
          <w:color w:val="0000FF"/>
        </w:rPr>
        <w:t>наказом ФДМУ від 11.11.96 N 1364</w:t>
      </w:r>
      <w:r>
        <w:rPr/>
        <w:t xml:space="preserve"> (зі змінами та доповненнями до нього)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Фонду державного </w:t>
            </w:r>
            <w:r>
              <w:rPr/>
              <w:br/>
            </w:r>
            <w:r>
              <w:rPr>
                <w:b/>
                <w:bCs/>
              </w:rPr>
              <w:t>майна України</w:t>
            </w:r>
            <w:r>
              <w:rPr/>
              <w:t> 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. Бондар</w:t>
            </w:r>
            <w:r>
              <w:rPr/>
              <w:t> 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Державної комісії </w:t>
            </w:r>
            <w:r>
              <w:rPr/>
              <w:br/>
            </w:r>
            <w:r>
              <w:rPr>
                <w:b/>
                <w:bCs/>
              </w:rPr>
              <w:t>з цінних паперів та</w:t>
            </w:r>
            <w:r>
              <w:rPr/>
              <w:br/>
            </w:r>
            <w:r>
              <w:rPr>
                <w:b/>
                <w:bCs/>
              </w:rPr>
              <w:t>фондового ринку</w:t>
            </w:r>
            <w:r>
              <w:rPr/>
              <w:t> 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. Мозговий</w:t>
            </w:r>
            <w:r>
              <w:rPr/>
              <w:t>  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Голова Антимонопольного </w:t>
            </w:r>
            <w:r>
              <w:rPr/>
              <w:br/>
            </w:r>
            <w:r>
              <w:rPr>
                <w:b/>
                <w:bCs/>
              </w:rPr>
              <w:t>комітету України</w:t>
            </w:r>
            <w:r>
              <w:rPr/>
              <w:t>  </w:t>
            </w:r>
          </w:p>
        </w:tc>
        <w:tc>
          <w:tcPr>
            <w:tcW w:w="482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br/>
            </w:r>
            <w:r>
              <w:rPr>
                <w:b/>
                <w:bCs/>
              </w:rPr>
              <w:t>О. Завада</w:t>
            </w:r>
            <w:r>
              <w:rPr/>
              <w:t> 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8:00Z</dcterms:created>
  <dc:creator>karavanska</dc:creator>
  <dc:description/>
  <cp:keywords/>
  <dc:language>en-US</dc:language>
  <cp:lastModifiedBy>karavanska</cp:lastModifiedBy>
  <dcterms:modified xsi:type="dcterms:W3CDTF">2017-04-18T12:08:00Z</dcterms:modified>
  <cp:revision>1</cp:revision>
  <dc:subject/>
  <dc:title> Про затвердження Положення про порядок продажу в процесі приватизації на фондових біржах пакетів акцій акціонерних товариств</dc:title>
</cp:coreProperties>
</file>