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ЗАВДАННЯ І ЗАХОДИ</w:t>
        <w:br/>
        <w:t>з виконання Державної програми щодо реалізації засад державної антикорупційної політики в Україні (Антикорупційної стратегії) на 2015 - 2017 роки</w:t>
      </w:r>
    </w:p>
    <w:p>
      <w:pPr>
        <w:pStyle w:val="Heading3"/>
        <w:jc w:val="center"/>
        <w:rPr/>
      </w:pPr>
      <w:r>
        <w:rPr/>
        <w:t>I. Формування та реалізація державної антикорупційної політики</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280" w:after="0"/>
              <w:rPr/>
            </w:pPr>
            <w:r>
              <w:rPr/>
              <w:t>Мета:</w:t>
            </w:r>
          </w:p>
        </w:tc>
        <w:tc>
          <w:tcPr>
            <w:tcW w:w="12970" w:type="dxa"/>
            <w:tcBorders/>
          </w:tcPr>
          <w:p>
            <w:pPr>
              <w:pStyle w:val="Style14"/>
              <w:spacing w:before="280" w:after="0"/>
              <w:rPr/>
            </w:pPr>
            <w:r>
              <w:rPr/>
              <w:t>створення системи запобігання корупційним проявам на основі нових засад формування та реалізації антикорупційної політики, періодичний перегляд та забезпечення відповідності актуальним корупційним викликам і загрозам</w:t>
            </w:r>
          </w:p>
        </w:tc>
      </w:tr>
      <w:tr>
        <w:trPr/>
        <w:tc>
          <w:tcPr>
            <w:tcW w:w="2166" w:type="dxa"/>
            <w:tcBorders/>
          </w:tcPr>
          <w:p>
            <w:pPr>
              <w:pStyle w:val="Style14"/>
              <w:spacing w:before="280" w:after="0"/>
              <w:rPr/>
            </w:pPr>
            <w:r>
              <w:rPr/>
              <w:t>Очікувані результати:</w:t>
            </w:r>
          </w:p>
        </w:tc>
        <w:tc>
          <w:tcPr>
            <w:tcW w:w="12970" w:type="dxa"/>
            <w:tcBorders/>
          </w:tcPr>
          <w:p>
            <w:pPr>
              <w:pStyle w:val="Style14"/>
              <w:spacing w:before="0" w:after="280"/>
              <w:rPr/>
            </w:pPr>
            <w:r>
              <w:rPr/>
              <w:t>1) Національне агентство з питань запобігання корупції (далі - Агентство) утворене та забезпечує ефективне виконання покладених на нього функцій у сфері антикорупційної політики;</w:t>
            </w:r>
          </w:p>
          <w:p>
            <w:pPr>
              <w:pStyle w:val="Style14"/>
              <w:rPr/>
            </w:pPr>
            <w:r>
              <w:rPr/>
              <w:t>2) формування антикорупційної політики здійснюється на основі аналізу якісних даних про корупцію;</w:t>
            </w:r>
          </w:p>
          <w:p>
            <w:pPr>
              <w:pStyle w:val="Style14"/>
              <w:rPr/>
            </w:pPr>
            <w:r>
              <w:rPr/>
              <w:t>3) моніторинг реалізації антикорупційної політики здійснюється системою уповноважених органів (Верховна Рада України, Національна рада з питань антикорупційної політики при Президентові України, Агентство), що забезпечує ефективне і своєчасне коригування антикорупційної політики;</w:t>
            </w:r>
          </w:p>
          <w:p>
            <w:pPr>
              <w:pStyle w:val="Style14"/>
              <w:spacing w:before="280" w:after="0"/>
              <w:rPr/>
            </w:pPr>
            <w:r>
              <w:rPr/>
              <w:t>4) громадськість активно залучається до формування, моніторингу та реалізації антикорупційної політики</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2734"/>
        <w:gridCol w:w="3010"/>
        <w:gridCol w:w="1824"/>
        <w:gridCol w:w="3157"/>
        <w:gridCol w:w="2417"/>
        <w:gridCol w:w="1994"/>
      </w:tblGrid>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Найменування завдання</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Найменування заход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Строк виконання</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Відповідальні за викон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Індикатор викон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b/>
                <w:b/>
              </w:rPr>
            </w:pPr>
            <w:r>
              <w:rPr>
                <w:b/>
              </w:rPr>
              <w:t>Джерела фінансування</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творення інституціонального механізму формування та моніторингу реалізації державної антикорупційної політики, зокрема започаткування роботи Агентства, сприяння активній діяльності Національної ради з питань антикорупційної політики</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вжиття заходів щодо забезпечення початку роботи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затвердження Положення про конкурс з відбору кандидатів на посади членів Агентства та регламенту роботи конкурсної коміс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и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забезпечення затвердження складу комісії з відбору кандидатів на посади член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про склад комісії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проведення конкурсу з відбору кандидатів на посади член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екретаріат Кабінету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цедуру відбору завершено, пропозиції щодо кандидатів подано Прем'єр-міністру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забезпечення призначення кандидатів, відібраних конкурсною комісією на посади в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адовий склад Агентства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ґ) прийняття акта Кабінету Міністрів України щодо утворення Агентства,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щодо утворення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до Кабінету Міністрів України проекту відповідного акт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 проведення засідання Агентства з метою прийняття передбачених </w:t>
            </w:r>
            <w:r>
              <w:rPr>
                <w:color w:val="0000FF"/>
              </w:rPr>
              <w:t>Законом України "Про запобігання корупції"</w:t>
            </w:r>
            <w:r>
              <w:rPr/>
              <w:t xml:space="preserve"> рішень щодо обрання Голови та заступника Голови Агентства, розподілу обов'язків між членами Агентства, регламенту роботи Агентства, положення про апарат Агентства та положень про його самостійні структурні підрозділ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і рішення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 забезпечення державної реєстрації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ржавну реєстрацію Агентства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є) затвердження граничної чисельності працівників апарату Агентства, </w:t>
              <w:br/>
              <w:t>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до Кабінету Міністрів України проекту акта щодо затвердження граничної чисельності працівників апарату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фі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ж) створення належних умов для забезпечення роботи Агентства,</w:t>
              <w:br/>
              <w:t>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 забезпечене належним приміщенням та автомобілям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проекту акта Кабінету Міністрів України щодо виділення належного приміщення для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нд державного майна Мінекономрозвитку</w:t>
              <w:br/>
              <w:t>Київська міськдержадміністрація</w:t>
              <w:b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проекту акта щодо забезпечення Агентства автомобільним транспорто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фі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з) прийняття актів Кабінету Міністрів України щодо прирівняння посад державних службовців, які працюють в апараті Агентства, до відповідних категорій посад у Секретаріаті Кабінету Міністрів України та щодо виплати грошової допомоги відповідно до </w:t>
              <w:br/>
            </w:r>
            <w:r>
              <w:rPr>
                <w:color w:val="0000FF"/>
              </w:rPr>
              <w:t>статті 15 Закону України "Про запобігання корупції"</w:t>
            </w:r>
            <w:r>
              <w:rPr/>
              <w:t>,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и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проектів актів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фін</w:t>
              <w:br/>
              <w:t>Мінсоцполітики</w:t>
              <w:br/>
              <w:t>Нацдержслужб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и акт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и) забезпечення формування кадрового складу апарату Агентства, необхідного для початку роботи Агентства, зокрема затвердження посадових інструкцій працівників апарату та спеціальних умов проведення конкурсного добору на посади в апараті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садові інструкції та умови проведення конкурсу затверджено, апарат Агентства сформовано щонайменше на 50 відсот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 створення офіційного веб-сайту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фіційний веб-сайт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ї) організація проведення тренінгів для працівників апарату Агентства (тривалістю не менш як два-три дн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 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Нацдержслужб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сі службовці апарату Агентства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й) утворення громадської ради при Агентстві, 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щодо створення рад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до Кабінету Міністрів України проекту акта щодо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няття акта Кабінету Міністрів України щодо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проведення конкурсного відбору членів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нкурсний відбір проведено, пропозиції щодо складу громадської рад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ийняття акта Кабінету Міністрів України щодо складу громадської ради при Агентст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клад громадської ради сформов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 оприлюднення на офіційному веб-сайті Агентства повідомлення про початок його діяльност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ідомлення розміщено на офіційному веб-сайті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л) розроблення та затвердження комунікаційної стратегії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унікаційну стратегію Агентства затверджено та оприлюдн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 забезпечення укладення договорів про забезпечення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годи укла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 забезпечення прямого доступу Агентства до інформаційних баз даних державних органів, органів влади Автономної Республіки Крим, органів місцевого самоврядув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 січня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відповідні центральні та місцеві органи виконавчої влади, органи влади Автономної Республіки Крим, органи місцевого самоврядування</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оступ Агентства до інформаційних баз даних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реалізації Агентством усього комплексу функцій у сфері державної антикорупційної політ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забезпечення високого кадрового потенціалу апарату Агентства, здатного виконувати на належному рівні свої завдання,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2015 року</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 Агентства сформовано на 90 відсотків</w:t>
              <w:br/>
              <w:t>усі службовці пройшли необхідні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ування складу апарату Агентства не менш ніж на 90 відсотк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о 1 січня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парат Агентства становить не менш як 90 відсот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ровадження навчання для осіб, які влаштовуються на роботу в апарат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истема навчання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 тренінгів для працівників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строків, визначених Агентством</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я проходження стажування, навчальних візитів працівників апарату Агентства до антикорупційних органів іноземних держав, візитів іноземних фахівців до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ший етап - 2015 рік</w:t>
              <w:br/>
              <w:t>другий етап - 2016 рік</w:t>
              <w:br/>
              <w:t>третій етап - 2017 рік відповідно до програм міжнародної співпраці</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ВС</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вчальними заходами охоплено 50 відсотків загальної кількості працівників апарату Агентства у 2015 році та по 25 відсотків у 2016 і 2017 рока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ідвищення ефективності роботи уповноважених підрозділів (уповноважених осіб) з питань запобігання та виявлення корупції,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 органах, у яких приймаються антикорупційні програми, створено систему уповноважених підрозділів (уповноважених осіб), спроможних забезпечувати виконання </w:t>
            </w:r>
            <w:r>
              <w:rPr>
                <w:color w:val="0000FF"/>
              </w:rPr>
              <w:t>Закону України "Про запобігання корупції"</w:t>
            </w:r>
            <w:r>
              <w:rPr/>
              <w:t xml:space="preserve"> відповідно до звіту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 аналізу роботи уповноважених підрозділів (уповноважених осіб) та на його основ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 за результатами аналіз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озроблення проекту акта щодо посилення їх ролі з урахуванням </w:t>
            </w:r>
            <w:r>
              <w:rPr>
                <w:color w:val="0000FF"/>
              </w:rPr>
              <w:t>Закону України "Про запобігання коруп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твердження методичних рекомендацій для використання в роботі уповноважених підрозділів (уповноваже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проведення тренінгів для працівників уповноважених підрозділів (уповноважених осіб) не рідше ніж двічі на рік</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строків, визначених Агентством</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та місцеві органи виконавчої влад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з охопленням щороку 50 відсотків загальної кількості працівників уповноважених підрозділів (уповноважених осіб)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 забезпечення ефективної реалізації </w:t>
            </w:r>
            <w:r>
              <w:rPr>
                <w:color w:val="0000FF"/>
              </w:rPr>
              <w:t>Закону України "Про запобігання корупції"</w:t>
            </w:r>
            <w:r>
              <w:rPr/>
              <w:t>, зокрем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заінтересовані державні орга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до </w:t>
            </w:r>
            <w:r>
              <w:rPr>
                <w:color w:val="0000FF"/>
              </w:rPr>
              <w:t>Закону України "Про запобігання корупції"</w:t>
            </w:r>
            <w:r>
              <w:rPr/>
              <w:t xml:space="preserve"> внесено зміни на основі моніторингу практики застосування, виявлених пробле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творення та забезпечення діяльності робочої групи за участю працівників апарату Агентства, заінтересованих державних органів, громадськості, представників бізнесу з метою моніторингу реалізації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 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відповідна робоча група</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очу групу утворено та її перше засідання проведено, визначено пріоритети та план роботи груп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 аналізу практики застосування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розроблення проекту закону щодо внесення змін до </w:t>
            </w:r>
            <w:r>
              <w:rPr>
                <w:color w:val="0000FF"/>
              </w:rPr>
              <w:t>Закону України "Про запобігання корупції"</w:t>
            </w:r>
            <w:r>
              <w:rPr/>
              <w:t xml:space="preserve"> та до інших законів з метою удосконалення їх положень (у разі потреби) або інших пропозицій щодо забезпечення ефективного застосування Закон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ро внесення змін до Закону подано до Верховної Ради України або пропозиції щодо забезпечення ефективного застосування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визначення двох представників Кабінету Міністрів України до складу Національної ради з питань антикорупційної політ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значено двох представникі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Створення інструментів отримання достовірної інформації щодо кількісних та якісних показників корупції</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твердження загальнонаціональної методики оцінки рівня корупції відповідно до стандартів ООН,</w:t>
              <w:br/>
              <w:t>у зв'язку з чим:</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ішенням Кабінету Міністрів України затверджено методику, проект якої апробов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роблення проекту методики оцінки рівня коруп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методик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рганізація проведення пілотного дослідження рівня корупції відповідно до проекту методик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 жовт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а результатами дослідження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доопрацьованого проекту методики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організації щорічних досліджень стану корупції відповідно до загальнонаціональної методики оцінки рівня корупції відповідно до стандартів ООН, затвердженої Кабінетом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 протягом січня - лютого</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щорічні аналітичні звіти щодо рівня корупції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 проведення досліджень або замовлення (відповідно до результатів відкритого відбору) проведення досліджень з проблем, пов'язаних із корупційними проявами у сферах, найбільш вражених корупцією</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 з урахуванням планів роботи Агентств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і звіти за результатами досліджень та пропозиції щодо внесення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Підготовка нової антикорупційної стратегії</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проведення дослідження кількісних та якісних показників корупції в Україні, стану виконання </w:t>
            </w:r>
            <w:r>
              <w:rPr>
                <w:color w:val="0000FF"/>
              </w:rPr>
              <w:t>Закону України "Про засади державної антикорупційної політики в Україні (Антикорупційна стратегія) на 2014 - 2017 роки"</w:t>
            </w:r>
            <w:r>
              <w:rPr/>
              <w:t xml:space="preserve"> та державної програми з її реаліза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про результати дослідження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розроблення проекту нової антикорупційної стратегії на основі результатів аналізу корупційних ризиків та стану виконання чинної стратегії та проведення широкого громадського обговорення проекту, забезпечити проведення його міжнародної експертиз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нтикорупційної стратег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сприяння прийняттю Верховною Радою України нової антикорупційної стратег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7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ову антикорупційну стратегію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Встановлення нових форм співпраці з громадськістю у формуванні та моніторингу реалізації державної антикорупційної політики</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твердження спільного з громадськістю меморандуму щодо принципів партнерства у сфері антикорупційної політики та забезпечення його виконанн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 грудень 2015 р.</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морандум про партнерство у формуванні та реалізації антикорупційної політики узгоджено з громадськістю, громадською радою при Агентстві надано позитивну оцінку його виконання під час затвердження щорічного звіту Агент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фінансової допомоги</w:t>
            </w:r>
          </w:p>
        </w:tc>
      </w:tr>
    </w:tbl>
    <w:p>
      <w:pPr>
        <w:pStyle w:val="Normal"/>
        <w:rPr/>
      </w:pPr>
      <w:r>
        <w:rPr/>
        <w:br w:type="textWrapping" w:clear="all"/>
      </w:r>
    </w:p>
    <w:p>
      <w:pPr>
        <w:pStyle w:val="Heading3"/>
        <w:jc w:val="center"/>
        <w:rPr/>
      </w:pPr>
      <w:r>
        <w:rPr/>
        <w:t>II. Запобігання корупції</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280" w:after="0"/>
              <w:jc w:val="both"/>
              <w:rPr/>
            </w:pPr>
            <w:r>
              <w:rPr/>
              <w:t>Мета:</w:t>
            </w:r>
          </w:p>
        </w:tc>
        <w:tc>
          <w:tcPr>
            <w:tcW w:w="12970" w:type="dxa"/>
            <w:tcBorders/>
          </w:tcPr>
          <w:p>
            <w:pPr>
              <w:pStyle w:val="Style14"/>
              <w:spacing w:before="280" w:after="0"/>
              <w:jc w:val="both"/>
              <w:rPr/>
            </w:pPr>
            <w:r>
              <w:rPr/>
              <w:t>забезпечення доброчесності законодавчої, виконавчої та судової гілок влади шляхом впровадження ефективних антикорупційних стандартів (етичні стандарти, запобігання конфлікту інтересів, декларування майна, доходів, видатків та зобов'язань фінансового характеру, антикорупційні програми, викриття корупції, доступ до інформації тощо) та створення інституціонального забезпечення їх дотримання</w:t>
            </w:r>
          </w:p>
        </w:tc>
      </w:tr>
      <w:tr>
        <w:trPr/>
        <w:tc>
          <w:tcPr>
            <w:tcW w:w="2166" w:type="dxa"/>
            <w:tcBorders/>
          </w:tcPr>
          <w:p>
            <w:pPr>
              <w:pStyle w:val="Style14"/>
              <w:spacing w:before="280" w:after="0"/>
              <w:jc w:val="both"/>
              <w:rPr/>
            </w:pPr>
            <w:r>
              <w:rPr/>
              <w:t>Очікувані результати:</w:t>
            </w:r>
          </w:p>
        </w:tc>
        <w:tc>
          <w:tcPr>
            <w:tcW w:w="12970" w:type="dxa"/>
            <w:tcBorders/>
          </w:tcPr>
          <w:p>
            <w:pPr>
              <w:pStyle w:val="Style14"/>
              <w:spacing w:before="0" w:after="280"/>
              <w:jc w:val="both"/>
              <w:rPr/>
            </w:pPr>
            <w:r>
              <w:rPr/>
              <w:t xml:space="preserve">1) інститути забезпечення доброчесної поведінки осіб, уповноважених на виконання функцій держави або місцевого самоврядування, що передбачені </w:t>
            </w:r>
            <w:r>
              <w:rPr>
                <w:color w:val="0000FF"/>
              </w:rPr>
              <w:t>Законом України "Про запобігання корупції"</w:t>
            </w:r>
            <w:r>
              <w:rPr/>
              <w:t xml:space="preserve"> (стандарти етичної поведінки, запобігання та виявлення конфлікту інтересів, декларування), запроваджено;</w:t>
            </w:r>
          </w:p>
          <w:p>
            <w:pPr>
              <w:pStyle w:val="Style14"/>
              <w:jc w:val="both"/>
              <w:rPr/>
            </w:pPr>
            <w:r>
              <w:rPr/>
              <w:t xml:space="preserve">2) антикорупційні програми, підготовлені на основі аналізу корупційних ризиків, затверджені та ефективно виконуються в усіх органах, визначених </w:t>
            </w:r>
            <w:r>
              <w:rPr>
                <w:color w:val="0000FF"/>
              </w:rPr>
              <w:t>Законом України "Про запобігання корупції"</w:t>
            </w:r>
            <w:r>
              <w:rPr/>
              <w:t>;</w:t>
            </w:r>
          </w:p>
          <w:p>
            <w:pPr>
              <w:pStyle w:val="Style14"/>
              <w:jc w:val="both"/>
              <w:rPr/>
            </w:pPr>
            <w:r>
              <w:rPr/>
              <w:t>3) механізми повідомлень про корупційні прояви впроваджені та використовуються;</w:t>
            </w:r>
          </w:p>
          <w:p>
            <w:pPr>
              <w:pStyle w:val="Style14"/>
              <w:jc w:val="both"/>
              <w:rPr/>
            </w:pPr>
            <w:r>
              <w:rPr/>
              <w:t>4) забезпечено прозорість партійних фінансів і політичної діяльності, обмежено вплив приватного капіталу на політику;</w:t>
            </w:r>
          </w:p>
          <w:p>
            <w:pPr>
              <w:pStyle w:val="Style14"/>
              <w:jc w:val="both"/>
              <w:rPr/>
            </w:pPr>
            <w:r>
              <w:rPr/>
              <w:t>5) інститути державної служби та служби в органах місцевого самоврядування реформовано, кадровий склад оновленої публічної служби становлять особи, відібрані відповідно до нових критеріїв та стандартів;</w:t>
            </w:r>
          </w:p>
          <w:p>
            <w:pPr>
              <w:pStyle w:val="Style14"/>
              <w:jc w:val="both"/>
              <w:rPr/>
            </w:pPr>
            <w:r>
              <w:rPr/>
              <w:t>6) зменшено можливості для корупційних проявів під час адміністративних процедур, державних закупівель, у діяльності державних підприємств;</w:t>
            </w:r>
          </w:p>
          <w:p>
            <w:pPr>
              <w:pStyle w:val="Style14"/>
              <w:spacing w:before="280" w:after="0"/>
              <w:jc w:val="both"/>
              <w:rPr/>
            </w:pPr>
            <w:r>
              <w:rPr/>
              <w:t>7) збільшено потенціал у виявленні та запобіганні корупції шляхом значного розширення доступу до суспільно важливої інформації</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2438"/>
        <w:gridCol w:w="2861"/>
        <w:gridCol w:w="2120"/>
        <w:gridCol w:w="2862"/>
        <w:gridCol w:w="2861"/>
        <w:gridCol w:w="1994"/>
      </w:tblGrid>
      <w:tr>
        <w:trPr>
          <w:trHeight w:val="276" w:hRule="atLeast"/>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вдання</w:t>
            </w:r>
          </w:p>
        </w:tc>
        <w:tc>
          <w:tcPr>
            <w:tcW w:w="2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ходу</w:t>
            </w:r>
          </w:p>
        </w:tc>
        <w:tc>
          <w:tcPr>
            <w:tcW w:w="21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виконання</w:t>
            </w:r>
          </w:p>
        </w:tc>
        <w:tc>
          <w:tcPr>
            <w:tcW w:w="28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альні за виконання</w:t>
            </w:r>
          </w:p>
        </w:tc>
        <w:tc>
          <w:tcPr>
            <w:tcW w:w="2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катор виконання</w:t>
            </w:r>
          </w:p>
        </w:tc>
        <w:tc>
          <w:tcPr>
            <w:tcW w:w="19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жерела фінансування</w:t>
            </w:r>
          </w:p>
        </w:tc>
      </w:tr>
      <w:tr>
        <w:trPr>
          <w:trHeight w:val="276" w:hRule="atLeast"/>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обігання корупції в представницьких органах влад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творення прозорих засад фінансування проведення виборів, діяльності політичних партій</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виконання рекомендацій Групи держав проти корупції (GRECO) в частині встановлення обмежень і забезпечення прозорості та підзвітності фінансування політичних партій і виборчих кампаній, запровадження прямого державного фінансування діяльності політичних партій,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розроблення відповідного проекту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фін</w:t>
              <w:br/>
              <w:t>Рахункова палата (за згодою)</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забезпечення проведення міжнародної експертизи проекту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ЗС</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сновок міжнародних експертів отрим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громадського обговорення проекту закону та його доопрац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 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фін</w:t>
              <w:br/>
              <w:t>Рахункова палата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тримки законопроекту більшістю народних депутатів України досягну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ґ)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фі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 затвердження плану заходів щодо реалізації закону із залученням представників політичних партій та громадськості,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проекту плану заходів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фін</w:t>
              <w:br/>
              <w:t>Рахункова палата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Усунення корупціогенних чинників у діяльності представницьких органів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ерегляд виборчого законодавства на основі висновків щодо його корупціогенності та європейських стандартів,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роведення антикорупційної експертизи законів, що регулюють процедури проведення вибор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сновок за результатами експертиз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розроблення в разі потреби проекту закону про внесення змін до законів, що регулюють процедури проведення виборів в Україні, забезпечення його громадського обговорення, проведення міжнародної експертизи 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сер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br/>
              <w:t>Центральна виборча комісія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роведення інформаційної кампанії, спрямованої на формування широкої підтримки проекту закону серед народних депутатів України та у суспільст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тримки законопроекту більшістю народних депутатів України досягну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ґ) затвердження плану заходів з реалізації закону, розробленого із залученням представників політичних партій та громадськості,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дання проекту плану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Створення ефективних механізмів запобігання виникненню, виявлення та врегулювання конфлікту інтересів у діяльності народних депутатів України та депутатів місцевих рад</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ефективного застосування законодавства щодо врегулювання конфлікту інтересів у діяльності народних депутатів України, депутатів місцевих рад,</w:t>
              <w:br/>
              <w:t>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одні депутати України та депутати місцевих рад обізнані з новим законодавством щодо конфлікту інтересів (за результатами дослідження незалежних неурядових організацій), законодавство застосовується ефектив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 проведення аналізу практики застосування положень щодо конфлікту інтересів, що містяться в </w:t>
            </w:r>
            <w:r>
              <w:rPr>
                <w:color w:val="0000FF"/>
              </w:rPr>
              <w:t>Законі України "Про запобігання корупції"</w:t>
            </w:r>
            <w:r>
              <w:rPr/>
              <w:t xml:space="preserve"> та законах, які регулюють статус і порядок діяльності народних депутатів України та 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одання в разі потреби до Кабінету Міністрів України проекту закону щодо визначення механізму запобігання виникненню і врегулювання конфлікту інтересів у діяльності народних депутатів України та депутатів місцевих рад з урахуванням результатів аналізу та громадського обговор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сер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 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розроблення методичних рекомендацій щодо врегулювання конфлікту інтересів у діяльності народних депутатів України та 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ґ) проведення інформаційної кампанії з метою ознайомлення з новим законодавством про конфлікт інтересів дл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одних депутат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 черв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за участю профільних комітетів Верховної Ради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родні депутати України ознайомлені з новим законодавством</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утатів місцевих рад</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верес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путати місцевих рад ознайомлені з новим законодавством (за результатами дослідження - не менше двох третин)</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Створення прозорих засад лобію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ийняття законодавства про лобі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роведення аналізу практики застосування в іноземних державах законодавства про лобію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роведення дослідження щодо корупціогенної складової лобіювання в Україні, його найбільш небезпечних форм та поширеності таких практи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розроблення проекту закону про врегулювання процедур лобіювання, створення механізмів контролю та відповідальності, проведення його громадського обговорення та забезпечення проведення міжнарод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Посилення громадського контролю за прийняттям рішення виборними посадовими особами, зокрема шляхом запровадження механізму попереднього громадського обговорення суспільно важливих рішень з використанням позитивного вітчизняного досвіду на основі найкращої світової практик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ийняття законодавства щодо громадського обговорення суспільно важливих рішень (про публічні консульта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роведення аналізу практики застосування в іноземних державах законодавства щодо електронного консультування влади з громадськістю стосовно вироблення відповідної політики чи обговорення рішень, а також участі громадян за допомогою сучасних інформаційно-комунікаційних технологій у виробленні політики та процесі прийняття рішен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регіон</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рекоменда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розроблення відповідного проекту закону, забезпечення його громадського обговорення, проведення міжнародної експертизи 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верес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регіон</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Підвищення рівня прозорості діяльності Верховної Ради України та місцевих рад</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підвищення рівня прозорості діяльності Верховної Ради України та місцевих рад, зокрема шляхом практичної реалізації положень про забезпечення доступу громадян до засідань представницьких органів, оприлюднення інформації про діяльність комітетів Верховної Ради України та місцевих рад (зокрема протоколів засідань), оприлюднення в Інтернеті інформації про народних депутатів України та депутатів місцевих рад (про їх фінансування, відрядження, помічників, їх </w:t>
            </w:r>
            <w:r>
              <w:rPr>
                <w:color w:val="0000FF"/>
              </w:rPr>
              <w:t>декларації про доходи, майно, витрати і зобов'язання фінансового характеру</w:t>
            </w:r>
            <w:r>
              <w:rPr/>
              <w:t xml:space="preserve"> тощо), забезпечення безперешкодного доступу до інформації про кошториси представницьких органів та звітів про їх використання.</w:t>
              <w:br/>
              <w:t>Вжиття з цією метою заходів щодо сприяння прийняттю Закону України "Про внесення змін до деяких законів України щодо забезпечення відкритості та доступу до інформації про діяльність Верховної Ради України, її комітетів та народних депутатів України" (</w:t>
            </w:r>
            <w:r>
              <w:rPr>
                <w:color w:val="0000FF"/>
              </w:rPr>
              <w:t>реєстраційний номер 1591 від 23 грудня 2014 р.</w:t>
            </w:r>
            <w:r>
              <w:rPr/>
              <w:t>), зокрем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w:t>
              <w:br/>
              <w:t>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ідготовка інформаційних матеріалів з роз'ясненням положень законопроект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і матеріал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роведення інформаційної кампанії щодо необхідності прийняття закону, в тому числі проведення засідань за круглим столом із запрошенням експертів з іноземних держа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і заход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ворення доброчесної публічної служб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Реформування державної служби та служби в органах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сприяння прийняттю нової редакції </w:t>
            </w:r>
            <w:r>
              <w:rPr>
                <w:color w:val="0000FF"/>
              </w:rPr>
              <w:t>Законів України "Про державну службу"</w:t>
            </w:r>
            <w:r>
              <w:rPr/>
              <w:t xml:space="preserve">, </w:t>
            </w:r>
            <w:r>
              <w:rPr>
                <w:color w:val="0000FF"/>
              </w:rPr>
              <w:t>"Про службу в органах місцевого самоврядування"</w:t>
            </w:r>
            <w:r>
              <w:rPr/>
              <w:t xml:space="preserve"> та забезпечення їх реалізації,</w:t>
              <w:br/>
              <w:t>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br/>
              <w:t>Нацдержслужба</w:t>
              <w:b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 подання до Верховної Ради України проектів нової редакції </w:t>
            </w:r>
            <w:r>
              <w:rPr>
                <w:color w:val="0000FF"/>
              </w:rPr>
              <w:t>Законів України "Про державну службу"</w:t>
            </w:r>
            <w:r>
              <w:rPr/>
              <w:t xml:space="preserve"> та </w:t>
            </w:r>
            <w:r>
              <w:rPr>
                <w:color w:val="0000FF"/>
              </w:rPr>
              <w:t>"Про службу в органах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ві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и зареєстровано у Верховній Раді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прияння прийняттю зазначених Законів у новій редакції та забезпечення їх реаліза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цдержслужба</w:t>
              <w:br/>
              <w:t>Мін'юст</w:t>
              <w:br/>
              <w:t>Мінрегіо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розроблення планів заходів з реалізації Закон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затвердження планів заходів з реалізації Закон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Створення ефективної системи виявлення, запобігання та врегулювання конфлікту інтерес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розроблення методичних рекомендацій щодо виявлення, запобігання та врегулювання конфлікту інтерес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створення на офіційному веб-сайті Агентства окремого розділу з питань запобігання конфлікту інтересів з доступними інформаційними матеріалами та можливістю звернення за консультаціями з використанням засобів електронного зв'язк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ий розділ на веб-сайті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організація проведення на періодичній основі тренінгів для уповноважених підрозділів (уповноважених осіб) з питань запобігання та виявлення корупції щодо конфлікту інтерес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плану робіт, але не рідше одного разу на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роведення інформаційних кампаній з метою роз'яснення інституту конфлікту інтересів та пов'язаних з ним наслідків для осіб, уповноважених на виконання функцій держави або місцевого самоврядування, та прирівняних до них осі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і кампанії проведено, підготовлено статистичні дані про кількість та категорії осіб, що охоплені кампаніям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забезпечення на основі результатів аналізу корупційних ризиків 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вчиненими в таких умов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атистичні дані щодо виявлених фактів конфлікту інтересів, притягнення до відповідальності, відшкодування шкоди, заподіяної в умовах конфлікту інтерес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забезпечення виявлення проблем практичного застосування законодавства щодо запобігання та врегулювання конфлікту інтересів та підготовки відповідних методичних рекомендацій або в разі потреби - пропозицій щодо внесення змін до законодав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і звіти, методичні рекомендації щодо запобігання та врегулювання конфлікту інтересів, пропозиції щодо змін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розроблення та впровадження механізму моніторингу дотримання особами, уповноваженими на виконання функцій держави або місцевого самоврядування, обмежень після припинення діяльності, пов'язаної із виконанням цих функц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 Створення ефективної системи фінансового контрол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запровадження в тестовому режимі розділу на офіційному веб-сайті Агентства, що дає можливість подавати декларацію особи, уповноваженої на виконання функцій держави або місцевого самоврядування, шляхом її заповнення на веб-сайті Агент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тестовий режим подання декларації шляхом її заповнення на </w:t>
              <w:br/>
              <w:t>веб-сайті Агентства запрова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запровадження Єдиного державного реєстру декларацій осіб, уповноважених на виконання функцій держави або місцевого самоврядування, та його передачі від Мін'юсту до Агентства, а також оприлюднення відповідної інформації та надання доступу до неї згідно із закон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м</w:t>
              <w:br/>
              <w:t>прийнято рішення про початок роботи системи подання та оприлюднення деклараці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твердж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форми декларації особи, уповноваженої на виконання функцій держави або місцевого самоврядування, а також рекомендацій щодо здійснення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рму деклар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орядку проведення контролю та перевірки декларації особи, уповноваженої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ок контролю та перевірки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орядку інформування Агентства про відкриття валютного рахунка в установі банку-нерезидента, а також про суттєві зміни у майновому стані суб'єкта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ок інформування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орядку проведення моніторингу способу життя суб'єктів деклар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ок проведення моніторингу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ґ) методичних рекомендацій щодо виконання вимог </w:t>
            </w:r>
            <w:r>
              <w:rPr>
                <w:color w:val="0000FF"/>
              </w:rPr>
              <w:t>Закону України "Про запобігання корупції"</w:t>
            </w:r>
            <w:r>
              <w:rPr/>
              <w:t xml:space="preserve"> в частині подання декларацій осіб, уповноважених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роведення інформаційної кампанії щодо нового порядку подання декларації особи, уповноваженої на виконання функцій держави або місцевого самоврядування, а також забезпечення поширення методичних рекомендацій серед суб'єктів декларування, зокрема шляхом розміщення на офіційних веб-сайтах державних органів, органів влади Автономної Республіки Крим, органів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Держкомтелераді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і заходи із залученням засобів масової інформації проведено, методичні рекомендації розміщено на офіційних веб-сайтах Агентства, державних органів, органів влади Автономної Республіки Крим, органів місцевого самоврядув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0. Запровадження механізмів дотримання етичних стандартів осіб, уповноважених на виконання функцій держави або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твердження загальних правил поведінки державних службовців та посадових осіб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Агентства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ідготовка методичних рекомендацій щодо розроблення галузевих кодексів чи стандартів професійної етик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 Проведення перевірок на доброчесність осіб, уповноважених на виконання функцій держави або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розроблення проекту закону щодо регулювання порядку проведення перевірки на доброчесність осіб, уповноважених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Національне антикорупційне бюро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роведення громадського обговорення проекту закону та забезпечення проведення його міжнарод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Національне антикорупційне бюро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 результатами обговорення та з урахуванням висновку міжнародних експертів проект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2. Створення механізму захисту осіб, які надають допомогу в запобіганні і протидії корупції (викривач)</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творення на офіційному веб-сайті Агентства розділу для повідомлень про корупцію з інформацією щодо гарантій державного захисту викривач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ий розділ на офіційному веб-сайті Агентства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ідготовка методичних рекомендацій щодо організації роботи із повідомленнями про корупцію, внесеними викривачам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 можливості для внесення повідомлень про корупцію, зокрема через спеціальні телефонні лінії, офіційні веб-сайти, засоби електронного зв'язк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ржавні органи, органи влади Автономної Республіки Крим, органи місцевого самов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ханізми для подання повідомлень про корупцію в державних органах, органах влади Автономної Республіки Крим та органах місцевого самоврядування с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роведення постійного моніторингу виконання закону у сфері захисту викривачів, щорічного аналізу та перегляду державної політики у цій сфе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щорічний звіт про результати моніторингу та вжиті заходи підготовлено, оцінку громадської ради при Агентстві в цій частині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організація проведення тренінгів для уповноважених підрозділів (уповноважених осіб) з питань запобігання та виявлення корупції щодо організації роботи з повідомленнями викривачів про корупці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рідше одного разу на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проведення інформаційних кампаній з метою розширення практики внесення викривачами повідомлень про корупці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Національне антикорупційне бюро (за згодою)</w:t>
              <w:br/>
              <w:t>Держкомтелераді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і кампанії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проведення дослідження щодо можливого заохочення внесення повідомлень про корупцію, посилення захисту викривачів та підготовка пропози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пропозиціям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3. Забезпечення обізнаності осіб, уповноважених на виконання функцій держави або місцевого самоврядування, із законодавством щодо доброчесності на публічній службі</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ідготовка методичних матеріалів та організація проведення цільових тренінгів для службовців державних органів, органів влади Автономної Республіки Крим, посадових осіб місцевого самоврядування щодо вимог антикорупційного законодав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Нацдержслужб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матеріали підготовлено, не менш як 60 відсотків цільової категорії осіб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організації підготовки, перепідготовки, підвищення кваліфікації з питань, пов'язаних із запобіганням корупції, працівників державних органів, органів влади Автономної Республіки Крим, органів місцевого самоврядування на постійній осно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br/>
              <w:t>відповідно до планів заход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ходи з підготовки, перепідготовки, підвищення кваліфікації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подання пропозицій щодо запровадження електронної системи оцінювання рівня знання антикорупційного законодавства особами, уповноваженими на виконання функцій держави або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Нацдержслужба</w:t>
              <w:br/>
              <w:t>Державне агентство з питань електронного урядув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обігання корупції в діяльності органів виконавчої влад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4. Впровадження системного підходу до запобігання корупції в органах виконавчої влади та органах місцевого самоврядування на основі результатів аналізу корупційних ризик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запровадження виконання антикорупційних програм в органах виконавчої влади відповідно до </w:t>
            </w:r>
            <w:r>
              <w:rPr>
                <w:color w:val="0000FF"/>
              </w:rPr>
              <w:t>Закону України "Про запобігання корупції"</w:t>
            </w:r>
            <w:r>
              <w:rPr/>
              <w: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затвердж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ології оцінювання корупційних ризиків у діяльності державних органів та органів місцевого самоврядування і рекомендацій щодо усунення типових корупційних ризи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ологію та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их рекомендацій щодо підготовки антикорупційних програм і типових антикорупційних програм органів виконавчої влади та органів місцевого самовряд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забезпечення затвердження антикорупційних програм у центральних та місцевих органах виконавчої влад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 до 1 берез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и затверджено в усіх органах виконавчої влади відповідно до закон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організація надання методичної допомоги, в тому числі шляхом оперативного надання роз'яснень найбільш типових проблем, що виникають під час підготовки антикорупційних програ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 - 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жливість отримати консультації з відповідного питання в оперативному порядку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роведення тренінгів для працівників уповноважених підрозділів (уповноважених осіб) із запобігання і виявлення корупції щодо аналізу корупційних ризиків та підготовки антикорупційних програ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проведено, охоплено не менш як 50 відсотків загальної кількості працівників усіх відповідних органа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ґ) підвищення ефективності проведення антикорупцій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твердження на основі результатів аналізу ефективності проведення антикорупційної експертизи нової редакції методології проведення антикорупційної експертизи та забезпечення її періодичного перегляд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у спеціального навчального курс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провадження проведення спеціального навчального курсу з питань проведення антикорупційної експертиз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вчання за спеціальним курсом запрова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 впровадження спеціального навчального курсу з питань запобігання і протидії корупції у секторі безпеки та оборо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зроблення програми спеціального навчального курсу з питань запобігання і протидії корупції для працівників сектору безпеки та оборо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оборони</w:t>
              <w:br/>
              <w:t>Національне антикорупційне бюро (за згодою)</w:t>
              <w:br/>
              <w:t>СБУ (за згодою)</w:t>
              <w:br/>
              <w:t>Апарат Ради Національної безпеки і оборони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у спеціального навчального курсу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готовка навчальних матеріалів для проведення спеціального навчального курс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вчальні матеріали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ведення пілотного спеціального навчального курс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лотний спеціальний навчальний курс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е) проведення перевірок організації роботи із запобігання і виявлення корупції у Міноборони, Міненерговугіллі, МОЗ, Мінприроди, Мінагрополітики, МО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і звіти та 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є) подання за результатами аналізу світового досвіду діяльності інституту генеральних інспекторів пропозицій щодо запровадження посад уповноважених осіб Агентства в центральних органах виконавчої влади або на державних підприємствах, діяльність яких пов'язана із високими ризиками корупції (в межах граничної чисельності працівників таких органів та підприємст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5. Усунення передумов вчинення корупційних правопорушень під час здійснення адміністративних процедур</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сприяння прийняттю та реалізації законів про адміністративну процедуру та про адміністративний збір, у зв'язку з ч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и прийнято, плани заходів з реалізації Законів затверджено, виконання планів заходів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одання до Кабінету Міністрів України проектів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прияння прийняттю Верховною Радою України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одання до Кабінету Міністрів України план заходів з реалізації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 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и планів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забезпечення затвердження планів заходів з реалізації Законів України "Про адміністративну процедуру" та "Про адміністративний збі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и заходів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дійснення практичних заходів щодо усунення корупційних чинників у адміністративних процедурах, зокрема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розвитку інтегрованих прозорих офісів - центрів надання адміністративних послуг</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5 - 2016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інші 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режу інтегрованих прозорих офісів створено, зокрема у 2015 році - офіси створено у містах з населенням понад 100 тис. осіб</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визначення за результатами реалізації пілотних проектів доцільності передачі органам місцевого самоврядування повноважень з надання базових адміністративних послуг, зокрема щодо реєстрації місця проживання та видачі документів, що посвідчують особу, реєстрації суб'єктів господарювання та прав на нерухоме майно, реєстрації транспортних засобів та видачі посвідчень воді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ВС</w:t>
              <w:br/>
              <w:t>інші центральні та місцев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вноваження з надання базових адміністративних послуг передано органам місцевого самоврядув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6. Посилення спроможності протидіяти корупції на державних підприємствах, у господарських товариствах (у яких державна частка перевищує 50 відсотк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 затвердження антикорупційних програм та призначення уповноважених осіб на державних підприємствах, у господарських товариствах (у яких державна частка перевищує 50 відсотків) відповідно до </w:t>
            </w:r>
            <w:r>
              <w:rPr>
                <w:color w:val="0000FF"/>
              </w:rPr>
              <w:t>Закону України "Про запобігання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w:t>
              <w:br/>
              <w:t>до 1 квіт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і 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грами затверджено, уповноважених осіб призна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надання методичної допомоги у затвердженні антикорупційних програм на державних, комунальних підприємствах, у господарських товариствах (у яких державна частка перевищує 50 відсот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чинаючи з грудня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жливість отримати консультації з відповідного питання в оперативному порядку над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в) проведення перевірки (під час перевірки відповідних органів виконавчої влади або органів місцевого самоврядування) дотримання </w:t>
            </w:r>
            <w:r>
              <w:rPr>
                <w:color w:val="0000FF"/>
              </w:rPr>
              <w:t>Закону України "Про запобігання корупції"</w:t>
            </w:r>
            <w:r>
              <w:rPr/>
              <w:t xml:space="preserve"> в частині затвердження та виконання антикорупційних програм на державних підприємствах, у господарських товариствах (у яких державна частка перевищує 50 відсотк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 2017 рок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із залученням інших центральних органів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и про проведення 10 - 15 перевірок підприємств, господарських товариств, які мають стратегічне значення для держави, відібраних Агентством на основі результатів аналізу корупційних ризик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забезпечення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 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одання до Кабінету Міністрів України пропозицій щодо плану дій із запровадження в Україні стандартів та рекомендацій Організації економічної співпраці та розвитку з корпоративного управління на державних підприємства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заход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затвердження плану д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т Кабінету Міністрів України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виконання плану дій</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строків, визначених у плані заход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інші органи відповідно до плану заход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 Мінекономрозвитку за результатами виконання плану заходів, альтернативні звіти інститутів громадянського суспільства підготовлено, оцінку ОЕСР (за можливості)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3) внесення змін до законодавства в частині поширення на посадових (службових) осіб на державних, комунальних підприємствах, у господарських товариствах (у яких державна частка перевищує 50 відсотків) вимог </w:t>
            </w:r>
            <w:r>
              <w:rPr>
                <w:color w:val="0000FF"/>
              </w:rPr>
              <w:t>Закону України "Про запобігання корупції"</w:t>
            </w:r>
            <w:r>
              <w:rPr/>
              <w:t xml:space="preserve"> щодо запобігання та врегулювання конфлікту інтересів, фінансового контролю, з цією ме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роведення аналізу світового досвіду, розроблення відповідного законопроект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прияння прийняттю закону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створення відкритого для публічного доступу реєстру державних підприємств, господарських товариств (у яких державна частка перевищує 50 відсотків) з інформацією про кінцевих вигодонабувачів, результати діяльності підприємст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Фонд державного майна</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створено та відкрито для публічного доступ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обігання корупції у сфері державних закупівель</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7. Усунення корупційних чинників у процедурах державних закупівель</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доопрацювання проекту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з урахуванням пропозицій громадськості та сприяння його прийняттю Верховною Радою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вжиття заходів щодо забезпечення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одання до Кабінету Міністрів України відповідних проектів актів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Мін'юст</w:t>
              <w:br/>
              <w:t>Антимонопольний коміте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и актів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забезпечення запровадження процедури електронних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давчі та організаційні умови для проведення електронних державних закупівель с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 моніторингу реалізації Закону України "Про внесення змін до Закону України "Про здійснення державних закупівель"</w:t>
              <w:br/>
              <w:t>(щодо удосконалення системи державних закупівель та електронних закупівель)" після його прийняття із створенням робочої групи за участю громадськості та представників приватного сектору; підготовка пропозицій щодо внесення змін до законодавства чи коригування правозастос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ворення робочої групи - протягом місяця з дня набрання чинності Законом;</w:t>
              <w:br/>
              <w:t>подання звітів - один раз на півріччя з дня набрання чинності Законом</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ворена і діє робоча група; перший моніторинговий звіт та пропозиції підготовлено 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забезпечення здійснення короткострокових заходів, передбачених "дорожньою картою" щодо імплементації положень Директив ЄС у сфері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7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 пропозиціями та законопроект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забезпечення оприлюднення договорів (змін до них) про закупівлі, зокрема інформації про виконання договорів та кінцевих вигодонабувачів юридичних осіб - учасників процедури закупівлі, у тому числі у формі відкритих дани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еєстр створено, доступ до нього забезпеч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підготовка методичних рекомендацій щодо виявлення конфлікту інтересів та корупційних ризиків під час здійснення державних закупівель. Створення офіційного веб-сайту з розміщенням на ньому інформаційних матеріалів із зазначеної тематики та забезпечення можливості отримання консультацій у режимі реального часу через веб-сайт або електронною пошто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підготовлено, створений та діє веб-сайт з можливостями отримати консультації</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 проведення тренінгів для осіб, відповідальних за здійснення державних закупівель, працівників уповноважених підрозділів (уповноважених осіб) з питань запобігання та виявлення корупції щодо виявлення конфлікту інтересів та корупційних ризиків під час здійснення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грудень 2015 р., у подальшому - щороку відповідно до затверджених план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ідповідні працівники пройшли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8) проведення тренінгів для детективів Національного антикорупційного бюро, слідчих МВС, прокурорів, суддів щодо особливостей виявлення, розслідування та судового розгляду справ стосовно зловживань у сфері державних закупівел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 Мінекономрозвитку</w:t>
              <w:br/>
              <w:t>Національне антикорупційне бюро (за згодою)</w:t>
              <w:br/>
              <w:t>Генеральна прокуратура України (за згодою)</w:t>
              <w:br/>
              <w:t>СБУ (за згодою)</w:t>
              <w:br/>
              <w:t>Національна школа суддів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і тренінги проведено, підготовлено статистичні дані про кількість працівників системи органів кримінальної юстиції, що пройшли тренінг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обігання корупції у судовій системі та органах кримінальної юстиції</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8. Усунення корупції у судовій системі та органах кримінальної юстиції</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безпечення розроблення, прийняття та реалізації стратегії реформування сектору юстиції до 2019 року за сприяння проекту "Підтримка реформ у сфері юстиції в Україні", який реалізується за фінансової підтримки Європейського Союзу, у зв'язку з ци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ідготовка проекту стратегії реформування сектору юстиції до 2019 року, який передбачатиме узгоджений комплекс заходів з реформування судової системи, органів прокуратури та інших органів кримінальної юстиції, зокрема МВС, покращення доступу до правосудд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стратегії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проекту "Підтримка реформ у сфері юстиції в Україні", який фінансується ЄС</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одання проекту стратегії Президентові України та забезпечення його громадського обговор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 ли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стратегії подано Президентові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ідготовка проекту державної програми з реалізації стратегії реформування сектору юстиції до 2019 року та подання його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двох місяців після схвалення стратегії</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ржавну програму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проекту "Підтримка реформ у сфері юстиції в Україні", який фінансується ЄС</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організація навчання суддів та працівників апарату судів з питань дотримання вимог антикорупційного законодавства на періодичній основ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чинаючи з липня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Національна школа суддів (за згодою)</w:t>
              <w:b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над 60 відсотків загальної кількості суддів та працівників апарату судів пройшли навчанн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 проведення дослідження щодо дотримання суддями антикорупційного законодавства, основних корупційних ризиків у всіх формах судочинств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7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Рада суддів України</w:t>
              <w:br/>
              <w:t>(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а результатами дослідження, пропозиції до проекту нової антикорупційної стратегії та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побігання корупції у приватному секторі</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9. Імплементація стратегії подолання корупції у приватному секторі</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твердження типової антикорупційної програми юридичної особи та методичних рекомендацій щодо запобігання корупції у приватному секто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іч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ипову програму та рекомендації затвердж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створення спільної робочої групи з представників Агентства та представників бізнесу з метою здійснення співпраці та спільне вжиття заходів щодо:</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обочу групу утвор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 проведення кампанії, спрямованої на інформування представників бізнесу про вимоги нового </w:t>
            </w:r>
            <w:r>
              <w:rPr>
                <w:color w:val="0000FF"/>
              </w:rPr>
              <w:t>Закону України "Про запобігання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інформаційну кампанію провед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ідготовки пропозицій до стратегії, яка матиме на меті імплементацію антикорупційних стандартів приватним сектором</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 - 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тратегію розроб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оширення інформації про антикорупційне законодавство, практику його застос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затвердженого плану, але не рідше одного разу на місяць</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ходи з поширення інформації проведено на періодичній основі</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створення спеціальних програм, спрямованих на забезпечення доступу підприємців до необхідної інформації, зокрема про адміністративні процедури, права і обов'язки підприємців, формування "нульової толерантності" до корупції, заохочення інформування про факти корупції</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 лип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і інформаційні програми для підприємців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 проведення тренінгів для уповноважених з антикорупційних програм осіб</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 менш як двічі на рік відповідно до строків, визначених Агентством</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бізнес-омбудсме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проведено</w:t>
              <w:br/>
              <w:t>(щонайменше шість)</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одання пропозицій щодо застосування "пактів доброчесності", зокрема в інфраструктурних проектах або інших проектах, що передбачають значні бюджетні витрати, шляхом формування тристороннього (уряд, бізнесу, громадськості) механізму контролю за плануванням та реалізацією таких проектів, цільового та ефективного витрачання відповідних кошт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економрозвитку</w:t>
              <w:br/>
              <w:t>бізнес-омбудсмен</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позиції (у разі потреби -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5) забезпечення проведення моніторингу реалізації </w:t>
            </w:r>
            <w:r>
              <w:rPr>
                <w:color w:val="0000FF"/>
              </w:rPr>
              <w:t>Закону України "Про внесення змін до деяких законодавчих актів України щодо визначення кінцевих вигодоодержувачів юридичних осіб та публічних діячів"</w:t>
            </w:r>
            <w:r>
              <w:rPr/>
              <w:t>; подання пропозицій щодо удосконалення законодавства у цій сфері</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Держфінмоніторинг</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за результатами моніторингу та проект змін до законодавства підготовл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1513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безпечення доступу до суспільно важливої інформації</w:t>
            </w:r>
          </w:p>
        </w:tc>
      </w:tr>
      <w:tr>
        <w:trPr/>
        <w:tc>
          <w:tcPr>
            <w:tcW w:w="24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 Зменшення можливостей для корупції шляхом підвищення прозорості прийняття рішень та надання доступу до інформації</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апровадження в Україні стандартів відкритих даних (визначення переліку наборів даних, придатних для подальшої автоматизованої обробки, в тому числі стосовно суспільно важливої інформації (інформація про державні закупівлі, декларації осіб, уповноважених на виконання функцій держави або місцевого самоврядування, дані Єдиного державного реєстру юридичних осіб та фізичних осіб - підприємців, Єдиного реєстру об'єктів державної власності, Державного реєстру телерадіоорганізацій тощо) та їх оприлюднення органами влад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сприяння прийняттю Верховною Радою України закону щодо доступу до публічної інформації у формі відкритих даних (реєстраційний номер 2171 від 19 лютого 2015 р.)</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інрегіон</w:t>
              <w:br/>
              <w:t>Державне агентство з питань електронного урядування</w:t>
              <w:br/>
              <w:t>Держкомтелерадіо</w:t>
              <w:br/>
              <w:t>Держстат</w:t>
              <w:br/>
              <w:t>Держспецзв'яз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одання до Кабінету Міністрів України проекту акта, що визначатиме засади оприлюднення в Інтернеті урядових відкритих даних</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трьох місяців після прийняття закону щодо доступу до інформації у формі відкритих дани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регіон</w:t>
              <w:br/>
              <w:t>Державне агентство з питань електронного урядування</w:t>
              <w:br/>
              <w:t>Держкомтелерадіо</w:t>
              <w:br/>
              <w:t>Держстат</w:t>
              <w:br/>
              <w:t>Держспецзв'яз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створення єдиного державного веб-порталу відкритих даних та забезпечення його функціонув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дев'яти місяців після прийняття закону щодо доступу до інформації у формі відкритих даних</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2) вжиття заходів щодо реалізації </w:t>
            </w:r>
            <w:r>
              <w:rPr>
                <w:color w:val="0000FF"/>
              </w:rPr>
              <w:t>Закону України "Про відкритість використання публічних коштів"</w:t>
            </w:r>
            <w:r>
              <w:rPr/>
              <w:t>, зокрема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затвердження порядку адміністрування єдиного веб-порталу використання публічних коштів та визначення суб'єкта, уповноваженого адмініструвати єдиний веб-портал використання публічних коштів, у зв'язку з чим подання проекту акта до Кабінету Міністрів Україн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п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фін</w:t>
              <w:br/>
              <w:t>Мінрегіон</w:t>
              <w:br/>
              <w:t>Державне агентство з питань електронного урядування</w:t>
              <w:br/>
              <w:t>Мінфін</w:t>
              <w:br/>
              <w:t>Мінсоцполітики</w:t>
              <w:b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творення та функціонування єдиного державного веб-порталу використання публічних кошт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значений Кабінетом Міністрів України суб'єкт, уповноважений здійснювати адміністрування єдиного веб-порталу використання публічних кошт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еб-портал створений і функціонує</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вивчення питання підвищення прозорості діяльності Кабінету Міністрів України, зокрема шляхом попереднього оприлюднення проектів рішень Кабінету Міністрів України та подання пропозицій за результатами вивчення пита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 з пропозиціями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проведення аналізу доступності публічних реєстрів, які містять суспільно важливу інформацію, подання пропозицій щодо розкриття даних, які містяться в таких реєстрах, з урахуванням вимог законодавства про захист персональних даних, спрощення доступу (у тому числі шляхом здешевл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позиції щодо внесення змін до законодавств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подання до Кабінету Міністрів України проекту закону про прозорість видобувних галузей, яким передбачити порядок розкриття інформації про внесення платежів до державного і місцевого бюджетів суб'єктами господарювання, що мають право на видобуток корисних копалин або використання природних ресурсів і доходів, пов'язаних з розробкою національних природних ресурсів, які отримує держава, а також надання іншої інформації для підготовки щорічних звітів відповідно до вимог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 листопада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нерговугілля</w:t>
              <w:br/>
              <w:t>Мінприроди</w:t>
              <w:br/>
              <w:t>Мінфі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закону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забезпечення участі України у міжнародних ініціативах прозорості та імплементації стандартів міжнародних ініціатив, зокрема:</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щорічна підготовка та оприлюднення звіту про платежі компаній та доходи держави від видобувних галузей відповідно до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ерший звіт - жовтень 2015 р., щорічні звіти - щороку в жовт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нерговугілля</w:t>
              <w:br/>
              <w:t>Мінприроди</w:t>
              <w:br/>
              <w:t>Мінфін</w:t>
              <w:br/>
              <w:t>Мінекономрозвитку</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и оприлюдне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імплементація Стандарту Ініціативи прозорості видобувних галузей (EITI)</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оцінку всього процесу виконання Стандарту Ініціативи прозорості видобувних галузей (EITI) проведено та отримано статус країни, що відповідає вимогам зазначеної Ініціатив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реалізація проектів у рамках Програми Ініціативи із прозорості у будівельній галузі (CoS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встановлених строків</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кравтодор</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зитивну оцінку з боку Ініціативи із прозорості у будівельній галузі (CoST) надано</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одання до Кабінету Міністрів України пропозицій щодо розширення участі України в Ініціативі із прозорості у будівельній галузі (CoST)</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інфраструктури</w:t>
              <w:br/>
              <w:t>центральні органи виконавчої влади</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позиції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4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7) проведення аналізу практики застосування </w:t>
            </w:r>
            <w:r>
              <w:rPr>
                <w:color w:val="0000FF"/>
              </w:rPr>
              <w:t>Закону України "Про доступ до публічної інформації"</w:t>
            </w:r>
            <w:r>
              <w:rPr/>
              <w:t>, підготовка пропозицій щодо внесення змін до законодавства, зокрема з урахуванням необхідності утворення (визначення) незалежного органу щодо нагляду за дотриманням положень Закону</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листопад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Уповноважений Верховної Ради України з прав людини</w:t>
              <w:br/>
              <w:t>(за згодою)</w:t>
              <w:br/>
              <w:t>Вищий адміністративний суд України (за згодою)</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bl>
    <w:p>
      <w:pPr>
        <w:pStyle w:val="Normal"/>
        <w:rPr/>
      </w:pPr>
      <w:r>
        <w:rPr/>
        <w:br w:type="textWrapping" w:clear="all"/>
      </w:r>
    </w:p>
    <w:p>
      <w:pPr>
        <w:pStyle w:val="Style14"/>
        <w:jc w:val="right"/>
        <w:rPr/>
      </w:pPr>
      <w:r>
        <w:rPr/>
        <w:t>(розділ II із змінами, внесеними згідно з постановою</w:t>
        <w:br/>
        <w:t> Кабінету Міністрів України від 28.08.2015 р. N 625)</w:t>
      </w:r>
    </w:p>
    <w:p>
      <w:pPr>
        <w:pStyle w:val="Heading3"/>
        <w:jc w:val="center"/>
        <w:rPr/>
      </w:pPr>
      <w:r>
        <w:rPr/>
        <w:t>III. Покарання за корупцію</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280" w:after="0"/>
              <w:rPr/>
            </w:pPr>
            <w:r>
              <w:rPr/>
              <w:t>Мета:</w:t>
            </w:r>
          </w:p>
        </w:tc>
        <w:tc>
          <w:tcPr>
            <w:tcW w:w="12970" w:type="dxa"/>
            <w:tcBorders/>
          </w:tcPr>
          <w:p>
            <w:pPr>
              <w:pStyle w:val="Style14"/>
              <w:spacing w:before="280" w:after="0"/>
              <w:rPr/>
            </w:pPr>
            <w:r>
              <w:rPr/>
              <w:t>ефективне виявлення та розслідування корупційних злочинів, конфіскація майна, яке було предметом злочинної діяльності або набуте внаслідок такої діяльності, забезпечення невідворотності покарання за вчинення корупційних злочинів</w:t>
            </w:r>
          </w:p>
        </w:tc>
      </w:tr>
      <w:tr>
        <w:trPr/>
        <w:tc>
          <w:tcPr>
            <w:tcW w:w="2166" w:type="dxa"/>
            <w:tcBorders/>
          </w:tcPr>
          <w:p>
            <w:pPr>
              <w:pStyle w:val="Style14"/>
              <w:spacing w:before="280" w:after="0"/>
              <w:rPr/>
            </w:pPr>
            <w:r>
              <w:rPr/>
              <w:t>Очікувані результати:</w:t>
            </w:r>
          </w:p>
        </w:tc>
        <w:tc>
          <w:tcPr>
            <w:tcW w:w="12970" w:type="dxa"/>
            <w:tcBorders/>
          </w:tcPr>
          <w:p>
            <w:pPr>
              <w:pStyle w:val="Style14"/>
              <w:spacing w:before="0" w:after="280"/>
              <w:rPr/>
            </w:pPr>
            <w:r>
              <w:rPr/>
              <w:t>1) нове законодавство щодо пошуку, арешту, конфіскації та повернення в Україну коштів та іншого майна, які були незаконно виведені за межі держави, впроваджене та ефективно застосовується фахівцями, які пройшли спеціальні тренінги;</w:t>
            </w:r>
          </w:p>
          <w:p>
            <w:pPr>
              <w:pStyle w:val="Style14"/>
              <w:rPr/>
            </w:pPr>
            <w:r>
              <w:rPr/>
              <w:t>2) спеціально утворений підрозділ забезпечує ефективне збереження вартості майна, на яке накладено арешт у справах про корупційні злочини;</w:t>
            </w:r>
          </w:p>
          <w:p>
            <w:pPr>
              <w:pStyle w:val="Style14"/>
              <w:rPr/>
            </w:pPr>
            <w:r>
              <w:rPr/>
              <w:t>3) новостворене Державне бюро розслідувань здійснює ефективне виявлення та розслідування корупційних злочинів (крім тих, що віднесені до компетенції Національного антикорупційного бюро), чим забезпечується невідворотність покарання за корупційні злочини;</w:t>
            </w:r>
          </w:p>
          <w:p>
            <w:pPr>
              <w:pStyle w:val="Style14"/>
              <w:rPr/>
            </w:pPr>
            <w:r>
              <w:rPr/>
              <w:t>4) до юридичних осіб, причетних до корупційних правопорушень, застосовуються заходи кримінально-правового характеру, які є ефективними та стримуючими;</w:t>
            </w:r>
          </w:p>
          <w:p>
            <w:pPr>
              <w:pStyle w:val="Style14"/>
              <w:spacing w:before="280" w:after="0"/>
              <w:rPr/>
            </w:pPr>
            <w:r>
              <w:rPr/>
              <w:t xml:space="preserve">5) законодавство та практика його застосування відповідають стандартам Робочої групи Організації економічної співпраці та розвитку з боротьби з хабарництвом в міжнародних комерційних операціях </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2586"/>
        <w:gridCol w:w="2861"/>
        <w:gridCol w:w="1824"/>
        <w:gridCol w:w="3158"/>
        <w:gridCol w:w="2565"/>
        <w:gridCol w:w="2142"/>
      </w:tblGrid>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вда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ход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виконання</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альні за виконання</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катор виконання</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жерела фінансування</w:t>
            </w:r>
          </w:p>
        </w:tc>
      </w:tr>
      <w:tr>
        <w:trPr/>
        <w:tc>
          <w:tcPr>
            <w:tcW w:w="2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Удосконалення законодавства щодо виявлення, розслідування корупційних злочинів та конфіскації злочинних активів</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1) забезпечення внесення змін до законодавства щодо удосконалення режиму спеціальної конфіскації, зокрема імплементації Директиви ЄС від 3 квітня 2014 р. 2014/42/EU про арешт та конфіскацію предметів злочинної діяльності та доходів від неї в ЄС, усунення суперечностей в </w:t>
            </w:r>
            <w:r>
              <w:rPr>
                <w:color w:val="0000FF"/>
              </w:rPr>
              <w:t>Кримінальному кодексі України</w:t>
            </w:r>
            <w:r>
              <w:rPr/>
              <w:t xml:space="preserve"> щодо застосування спеціальної конфіскації, повернення в Україну активів, які є предметом злочинної діяльності або набуті внаслідок такої діяльност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одання проекту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br/>
              <w:t>Національне антикорупційне бюро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прияння прийняттю закону Верховною Радою України, зокрема проведення засідання за круглим столом з членами профільного комітету Верховної Ради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розроблення методичних матеріалів щодо розшуку, арешту, конфіскації доходів від корупційних злочинів, їх повернення в Україну, здійснення міжнародної співпраці із зазначених питан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матеріали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забезпечення проведення для працівників органів системи кримінальної юстиції спеціальних тренінгів з питань ефективного розшуку, арешту, конфіскації доходів від корупційних злочинів, їх повернення в Україну, здійснення міжнародної співпрац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берез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еціальні тренінги для фахівців, до повноважень яких належить розслідування та розгляд кримінальних справ про корупційні злочини (охоплено не менш як 90 відсотків загальної кількості працівників), провед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рийняття нових правил здійснення ефективного управління коштами та майном, на які накладено арешт у кримінальному провадженні:</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одання проекту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овт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економрозвитку</w:t>
              <w:br/>
              <w:t>Мін'юст</w:t>
              <w:br/>
              <w:t>Агентство</w:t>
              <w:br/>
              <w:t>МВС</w:t>
              <w:br/>
              <w:t>Мінфін</w:t>
              <w:br/>
              <w:t>Національне антикорупційне бюро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опроект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сприяння прийняттю закону Верховною Радою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одання проекту плану заходів з реалізації закону до Кабінету Міністр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трьох місяців після прийняття Закону</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заходів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створення Державного бюро розслідувань як органу, що здійснює заходи у сфері протидії корупції (крім тих, що належать до компетенції Національного антикорупційного бюро), у сфері протидії організованій злочинності та має право ведення досудових розслідувань злочинів у зазначених сферах, а також право досудового розслідування особливо тяжких злочинів та злочинів, вчинених працівниками органів правопорядк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сприяння прийняттю Верховною Радою України Закону України "Про Державне бюро розслідувань" (</w:t>
            </w:r>
            <w:r>
              <w:rPr>
                <w:color w:val="0000FF"/>
              </w:rPr>
              <w:t>реєстраційний номер 2114 від 12 лютого 2015 р.</w:t>
            </w:r>
            <w:r>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ВС</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кон прийнят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одання до Кабінету Міністрів України плану заходів з реалізації Закону України "Про Державне бюро розслідувань" та створення відповідної міжвідомчої робочої груп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отягом трьох місяців з дня набрання чинності Законом</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МВС</w:t>
              <w:br/>
              <w:t>Мінфін</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виконання плану заходів з реалізації Закону України "Про Державне бюро розслідувань" та створення Державного бюро розслідуван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строків, визначених у плані заходів</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абінет Міністрів України</w:t>
              <w:br/>
              <w:t>міжвідомча робоча група</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Державне бюро розслідувань розпочало свою діяльність</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забезпечення ефективного виконання вимог законодавства щодо застосування до юридичних осіб заходів кримінально-правового характеру:</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а) проведення аналізу практики застосування положень </w:t>
            </w:r>
            <w:r>
              <w:rPr>
                <w:color w:val="0000FF"/>
              </w:rPr>
              <w:t>Кримінального</w:t>
            </w:r>
            <w:r>
              <w:rPr/>
              <w:t xml:space="preserve"> і </w:t>
            </w:r>
            <w:r>
              <w:rPr>
                <w:color w:val="0000FF"/>
              </w:rPr>
              <w:t>Кримінального процесуального кодексів України</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верес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br/>
              <w:t>Агентство</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ідготовка пропозицій щодо удосконалення законодавства та практики його застосування відповідно до міжнародних стандарт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ересень - листопад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акта або пропозиції щодо коригування практики застосування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забезпечення розроблення методичних матеріалів щодо застосування заходів кримінально-правового характеру до юридич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стопад - грудень 2015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рекомендації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роведення тренінгів для працівників правоохоронних органів та суддів, а також представників бізнесу щодо застосування заходів кримінально-правового характеру до юридичних осіб</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 - вересень 2017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Національне антикорупційне бюро (за згодою)</w:t>
              <w:br/>
              <w:t>Генеральна прокуратура України (за згодою)</w:t>
              <w:br/>
              <w:t>Національна школа суддів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ренінги (один-два тренінги на рік на область, для кожної категорії слухачів (правоохоронці, судді, представники бізнесу) провед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 проведення аналізу законодавства України та практики його застосування в частині відповідності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стандартам Робочої групи Організації економічної співпраці та розвитку з боротьби з хабарництвом в міжнародних комерційних операціях</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черв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 з пропозиціями та проект змін до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 опрацювання за результатами аналізу питання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роект плану заходів щодо приєднання України до Конвенції Організації економічної співпраці та розвитку про боротьбу з хабарництвом іноземних посадових осіб у міжнародних комерційних операціях та Робочої групи Організації економічної співпраці та розвитку з боротьби з хабарництвом в міжнародних комерційних операціях подано до Кабінету Міністрів України</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xml:space="preserve">7) проведення дослідження щодо корупціогенних чинників під час застосування </w:t>
            </w:r>
            <w:r>
              <w:rPr>
                <w:color w:val="0000FF"/>
              </w:rPr>
              <w:t>Кримінального</w:t>
            </w:r>
            <w:r>
              <w:rPr/>
              <w:t xml:space="preserve"> та </w:t>
            </w:r>
            <w:r>
              <w:rPr>
                <w:color w:val="0000FF"/>
              </w:rPr>
              <w:t>Кримінального процесуального кодексів України</w:t>
            </w:r>
            <w:r>
              <w:rPr/>
              <w:t>, проведення їх антикорупційної експертизи. Підготовка за результатами дослідження звіту з пропозиціями та проектів відповідних нормативно-правових актів</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16 рік</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Національне антикорупційне бюро (за згодою)</w:t>
              <w:br/>
              <w:t>Генеральна прокуратура України (за згодою)</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віт з пропозиціями та проект змін до законодавства підготовлен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Удосконалення обліку фізичних та юридичних осіб, притягнутих до відповідальності за корупційні правопорушення</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безпечення внесення змін до Єдиного державного реєстру осіб, які вчинили корупційні або пов'язані з корупцією правопорушення, з метою обліку юридичних осіб та забезпечення передачі функцій з його ведення від Мін'юсту до Агентств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грудень 2015 р. - січень 2016 р.</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удосконалений Єдиний державний реєстр функціонує, його ведення здійснює Агентство</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bl>
    <w:p>
      <w:pPr>
        <w:pStyle w:val="Normal"/>
        <w:rPr/>
      </w:pPr>
      <w:r>
        <w:rPr/>
        <w:br w:type="textWrapping" w:clear="all"/>
      </w:r>
    </w:p>
    <w:p>
      <w:pPr>
        <w:pStyle w:val="Heading3"/>
        <w:jc w:val="center"/>
        <w:rPr/>
      </w:pPr>
      <w:r>
        <w:rPr/>
        <w:t>IV. Формування негативного ставлення до корупції</w:t>
      </w:r>
    </w:p>
    <w:tbl>
      <w:tblPr>
        <w:tblW w:w="5000" w:type="pct"/>
        <w:jc w:val="left"/>
        <w:tblInd w:w="-104" w:type="dxa"/>
        <w:tblLayout w:type="fixed"/>
        <w:tblCellMar>
          <w:top w:w="60" w:type="dxa"/>
          <w:left w:w="60" w:type="dxa"/>
          <w:bottom w:w="60" w:type="dxa"/>
          <w:right w:w="60" w:type="dxa"/>
        </w:tblCellMar>
      </w:tblPr>
      <w:tblGrid>
        <w:gridCol w:w="2166"/>
        <w:gridCol w:w="12970"/>
      </w:tblGrid>
      <w:tr>
        <w:trPr/>
        <w:tc>
          <w:tcPr>
            <w:tcW w:w="2166" w:type="dxa"/>
            <w:tcBorders/>
          </w:tcPr>
          <w:p>
            <w:pPr>
              <w:pStyle w:val="Style14"/>
              <w:spacing w:before="280" w:after="0"/>
              <w:rPr/>
            </w:pPr>
            <w:r>
              <w:rPr/>
              <w:t>Мета:</w:t>
            </w:r>
          </w:p>
        </w:tc>
        <w:tc>
          <w:tcPr>
            <w:tcW w:w="12970" w:type="dxa"/>
            <w:tcBorders/>
          </w:tcPr>
          <w:p>
            <w:pPr>
              <w:pStyle w:val="Style14"/>
              <w:spacing w:before="280" w:after="0"/>
              <w:rPr/>
            </w:pPr>
            <w:r>
              <w:rPr/>
              <w:t>формування в суспільстві ідеї нетерпимості до корупції, перетворення громадян на ключового носія політичної волі у сфері подолання корупції</w:t>
            </w:r>
          </w:p>
        </w:tc>
      </w:tr>
      <w:tr>
        <w:trPr/>
        <w:tc>
          <w:tcPr>
            <w:tcW w:w="2166" w:type="dxa"/>
            <w:tcBorders/>
          </w:tcPr>
          <w:p>
            <w:pPr>
              <w:pStyle w:val="Style14"/>
              <w:spacing w:before="280" w:after="0"/>
              <w:rPr/>
            </w:pPr>
            <w:r>
              <w:rPr/>
              <w:t>Очікувані результати:</w:t>
            </w:r>
          </w:p>
        </w:tc>
        <w:tc>
          <w:tcPr>
            <w:tcW w:w="12970" w:type="dxa"/>
            <w:tcBorders/>
          </w:tcPr>
          <w:p>
            <w:pPr>
              <w:pStyle w:val="Style14"/>
              <w:spacing w:before="0" w:after="280"/>
              <w:rPr/>
            </w:pPr>
            <w:r>
              <w:rPr/>
              <w:t>1) зміна уявлень громадян про корупцію та моделі поведінки, які є правильними в ситуації, коли виникають/можуть виникнути ризики корупційних проявів;</w:t>
            </w:r>
          </w:p>
          <w:p>
            <w:pPr>
              <w:pStyle w:val="Style14"/>
              <w:rPr/>
            </w:pPr>
            <w:r>
              <w:rPr/>
              <w:t>2) підвищення рівня довіри до антикорупційних та інших державних органів, уповноважених на здійснення заходів із запобігання та протидії корупції;</w:t>
            </w:r>
          </w:p>
          <w:p>
            <w:pPr>
              <w:pStyle w:val="Style14"/>
              <w:rPr/>
            </w:pPr>
            <w:r>
              <w:rPr/>
              <w:t>3) збільшення частки громадян, які добровільно інформують про вчинення корупційного правопорушення або вимагання (пропозицію, обіцянку, прохання) неправомірної вигоди;</w:t>
            </w:r>
          </w:p>
          <w:p>
            <w:pPr>
              <w:pStyle w:val="Style14"/>
              <w:spacing w:before="280" w:after="0"/>
              <w:rPr/>
            </w:pPr>
            <w:r>
              <w:rPr/>
              <w:t>4) зменшення рівня "віктимізації" - частки осіб, які мали корупційний досвід</w:t>
            </w:r>
          </w:p>
        </w:tc>
      </w:tr>
    </w:tbl>
    <w:p>
      <w:pPr>
        <w:pStyle w:val="Normal"/>
        <w:rPr/>
      </w:pPr>
      <w:r>
        <w:rPr/>
        <w:br w:type="textWrapping" w:clear="all"/>
      </w:r>
    </w:p>
    <w:tbl>
      <w:tblPr>
        <w:tblW w:w="5000" w:type="pct"/>
        <w:jc w:val="left"/>
        <w:tblInd w:w="-119" w:type="dxa"/>
        <w:tblLayout w:type="fixed"/>
        <w:tblCellMar>
          <w:top w:w="30" w:type="dxa"/>
          <w:left w:w="30" w:type="dxa"/>
          <w:bottom w:w="30" w:type="dxa"/>
          <w:right w:w="30" w:type="dxa"/>
        </w:tblCellMar>
      </w:tblPr>
      <w:tblGrid>
        <w:gridCol w:w="2290"/>
        <w:gridCol w:w="2713"/>
        <w:gridCol w:w="2416"/>
        <w:gridCol w:w="2862"/>
        <w:gridCol w:w="2564"/>
        <w:gridCol w:w="2291"/>
      </w:tblGrid>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вдання</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заход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трок виконання</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альні за виконання</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ндикатор виконання</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Джерела фінансування</w:t>
            </w:r>
          </w:p>
        </w:tc>
      </w:tr>
      <w:tr>
        <w:trPr/>
        <w:tc>
          <w:tcPr>
            <w:tcW w:w="2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Зміна суспільних уявлень про корупцію</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 проведення у 2015, 2016 і 2017 роках опитування населення з метою виявлення динаміки у сприйнятті корупції</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 в березні</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015 рік - Мін'юст,</w:t>
              <w:br/>
              <w:t>у подальшому - 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і звіти з результатами досліджень та пропозиціями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 прийняття у співпраці з інститутами громадянського суспільства плану заходів щодо комплексного розв'язання проблеми толерантного ставлення населення до корупції, орієнтованого на різні соціальні та вікові груп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ип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лан заходів прийнят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 забезпечення:</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регулярного проведення інформаційних кампаній, спрямованих на формування у населення несприйняття корупції як способу розв'язання проблем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повідно до затвердженого плану роботи</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заходи в рамках кампаній провед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роведення комплексу заходів, спрямованих на підвищення рівня правової свідомості населення, зокрема в частині обізнаності громадян щодо своїх прав і свобод, механізму їх реалізації та правових способів захисту</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ін'юст</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комплексні заходи здійсн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роз'яснення найбільш важливих антикорупційних заходів, що здійснюються в державі, положень законодавства про запобігання та протидію корупції, зокрема в частині визначення видів та форм корупційної поведінки, щодо моделей правильної поведінки в ситуаціях з можливими корупційними ризиками</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Мін'юст</w:t>
              <w:br/>
              <w:t>Держкомтелерадіо</w:t>
              <w:br/>
              <w:t>Національне антикорупційне бюро (за згодою)</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і заходи проведено, повідомлення в засобах масової інформації, інформаційні матеріали для населення у доступній формі про антикорупційне законодавство підготовлено та розповсюдж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проведення заходів, спрямованих на заохочення повідомлення спеціально уповноваженим суб'єктам у сфері протидії корупції про факти вчинення корупційних правопорушень</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щороку</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гентство</w:t>
              <w:br/>
              <w:t>Національне антикорупційне бюро (за згодою)</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атеріали підготовлено, інформаційні заходи провед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 сприяння запровадженню в загальноосвітніх навчальних закладах вивчення питань, пов'язаних з корупцією, її небезпекою та відповідальністю за корупцію, а також проведення тренінгів з питань антикорупційного законодавства для працівників таких закладів:</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 проведення дослідження з метою визначення, з якого віку і в якому обсязі доцільно включати в навчальні програми в загальноосвітніх навчальних закладах надання інформації щодо корупції</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равень - грудень 2015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w:t>
              <w:br/>
              <w:t>Мін'юст</w:t>
              <w:b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налітичний звіт та пропозиції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б) підготовка методичних матеріалів для проведення тренінгів для працівників загальноосвітніх навчальних закладів</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етодичні матеріали підготовл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проведення для працівників загальноосвітніх навчальних закладів тренінгів з питань антикорупційного законодавств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лютий - травень 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w:t>
              <w:br/>
              <w:t>Мін'юст</w:t>
              <w:br/>
              <w:t>Агентство</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ідготовку працівників, які викладатимуть спеціальний курс, забезпеч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 межах коштів державного бюджету та коштів міжнародної технічної допомоги</w:t>
            </w:r>
          </w:p>
        </w:tc>
      </w:tr>
      <w:tr>
        <w:trPr/>
        <w:tc>
          <w:tcPr>
            <w:tcW w:w="2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 запровадження вивчення в загальноосвітніх навчальних закладах антикорупційного законодавства</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 вересня</w:t>
              <w:br/>
              <w:t>2016 р.</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МОН</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викладання спеціального курсу запроваджено</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 " -</w:t>
            </w:r>
          </w:p>
        </w:tc>
      </w:tr>
    </w:tbl>
    <w:p>
      <w:pPr>
        <w:pStyle w:val="Normal"/>
        <w:rPr/>
      </w:pPr>
      <w:r>
        <w:rPr/>
        <w:br w:type="textWrapping" w:clear="all"/>
      </w:r>
    </w:p>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mr-IN"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18:00Z</dcterms:created>
  <dc:creator>tokovalenko</dc:creator>
  <dc:description/>
  <cp:keywords/>
  <dc:language>en-US</dc:language>
  <cp:lastModifiedBy>tokovalenko</cp:lastModifiedBy>
  <dcterms:modified xsi:type="dcterms:W3CDTF">2017-04-19T14:30:00Z</dcterms:modified>
  <cp:revision>2</cp:revision>
  <dc:subject/>
  <dc:title/>
</cp:coreProperties>
</file>