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2 </w:t>
        <w:br/>
        <w:t>до Поряд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ій комісії __________________</w:t>
        <w:br/>
      </w: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                      (найменування)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_____,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0"/>
        </w:rPr>
        <w:t>(прізвище, ім’я та по батькові кандидата в Р. в.)</w:t>
      </w:r>
      <w:r>
        <w:rPr>
          <w:rFonts w:cs="Times New Roman" w:ascii="Times New Roman" w:hAnsi="Times New Roman"/>
          <w:sz w:val="20"/>
          <w:lang w:val="en-US"/>
        </w:rPr>
        <w:br/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 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у 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допустити мене до участі в конкурсі на зайняття посади</w:t>
        <w:br/>
        <w:t>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 метою 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</w:rPr>
        <w:t>(зазначення основних мотивів щодо зайняття посади державної служб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резюме в довільній формі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” __________ 20___ р.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ідпи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30:00Z</dcterms:created>
  <dc:creator/>
  <dc:description/>
  <cp:keywords/>
  <dc:language>en-US</dc:language>
  <cp:lastModifiedBy>vyshnivska</cp:lastModifiedBy>
  <cp:lastPrinted>2016-04-07T16:50:00Z</cp:lastPrinted>
  <dcterms:modified xsi:type="dcterms:W3CDTF">2016-04-08T06:44:00Z</dcterms:modified>
  <cp:revision>9</cp:revision>
  <dc:subject/>
  <dc:title/>
</cp:coreProperties>
</file>