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Відомості про власника цінних паперів</w:t>
        <w:br/>
        <w:t>(юридична особа)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98"/>
        <w:gridCol w:w="6702"/>
      </w:tblGrid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од за ЄДРПОУ</w:t>
            </w:r>
          </w:p>
        </w:tc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айменування</w:t>
            </w:r>
          </w:p>
        </w:tc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Організаційно-правова форма</w:t>
            </w:r>
          </w:p>
        </w:tc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Місцезнаходження: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оштовий індекс</w:t>
            </w:r>
          </w:p>
        </w:tc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Область</w:t>
            </w:r>
          </w:p>
        </w:tc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айон</w:t>
            </w:r>
          </w:p>
        </w:tc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азва населеного пункту</w:t>
            </w:r>
          </w:p>
        </w:tc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Вулиця, будинок</w:t>
            </w:r>
          </w:p>
        </w:tc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орпус</w:t>
            </w:r>
          </w:p>
        </w:tc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вартира</w:t>
            </w:r>
          </w:p>
        </w:tc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Розпорядник рахунка: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ізвище</w:t>
            </w:r>
          </w:p>
        </w:tc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Ім'я </w:t>
            </w:r>
          </w:p>
        </w:tc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о батькові</w:t>
            </w:r>
          </w:p>
        </w:tc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Дані про рахунок у депозитарній установі: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N рахунка в цінних паперах</w:t>
            </w:r>
          </w:p>
        </w:tc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Дата відкриття рахунка</w:t>
            </w:r>
          </w:p>
        </w:tc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Дані про депозитарну установу: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Код за ЄДРПОУ</w:t>
            </w:r>
          </w:p>
        </w:tc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Найменування</w:t>
            </w:r>
          </w:p>
        </w:tc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Місцезнаходження</w:t>
            </w:r>
          </w:p>
        </w:tc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іцензія (N та серія) на здійснення депозитарної діяльності</w:t>
            </w:r>
          </w:p>
        </w:tc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йменування депозитарію, в якому відкрито рахунок у ЦП депозитарної установи</w:t>
            </w:r>
          </w:p>
        </w:tc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д депозитарної установи у ВДЦП (Всеукраїнський депозитарій цінних паперів)</w:t>
            </w:r>
          </w:p>
        </w:tc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3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д депозитарної установи в НДУ (Національний депозитарій України)</w:t>
            </w:r>
          </w:p>
        </w:tc>
        <w:tc>
          <w:tcPr>
            <w:tcW w:w="6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4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19"/>
        <w:gridCol w:w="6626"/>
      </w:tblGrid>
      <w:tr>
        <w:trPr/>
        <w:tc>
          <w:tcPr>
            <w:tcW w:w="3919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Уповноважений представник</w:t>
            </w:r>
            <w:r>
              <w:rPr/>
              <w:br/>
            </w:r>
            <w:r>
              <w:rPr>
                <w:b/>
                <w:bCs/>
              </w:rPr>
              <w:t>юридичної особи</w:t>
            </w:r>
          </w:p>
        </w:tc>
        <w:tc>
          <w:tcPr>
            <w:tcW w:w="6626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</w:t>
              <w:br/>
            </w:r>
            <w:r>
              <w:rPr>
                <w:sz w:val="20"/>
                <w:szCs w:val="20"/>
              </w:rPr>
              <w:t>(підпис, П. І. Б.)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6626" w:type="dxa"/>
            <w:tcBorders/>
            <w:vAlign w:val="bottom"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М. П. (за наявності)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Уповноважена особа</w:t>
            </w:r>
            <w:r>
              <w:rPr/>
              <w:br/>
            </w:r>
            <w:r>
              <w:rPr>
                <w:sz w:val="20"/>
                <w:szCs w:val="20"/>
              </w:rPr>
              <w:t>(підписується у разі наявності)</w:t>
            </w:r>
          </w:p>
        </w:tc>
        <w:tc>
          <w:tcPr>
            <w:tcW w:w="6626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</w:t>
              <w:br/>
            </w:r>
            <w:r>
              <w:rPr>
                <w:sz w:val="20"/>
                <w:szCs w:val="20"/>
              </w:rPr>
              <w:t>(підпис, П. І. Б.)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626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t>М. П. (за наявності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11:00Z</dcterms:created>
  <dc:creator>karavanska</dc:creator>
  <dc:description/>
  <cp:keywords/>
  <dc:language>en-US</dc:language>
  <cp:lastModifiedBy>karavanska</cp:lastModifiedBy>
  <dcterms:modified xsi:type="dcterms:W3CDTF">2017-04-18T12:12:00Z</dcterms:modified>
  <cp:revision>1</cp:revision>
  <dc:subject/>
  <dc:title>Додаток 2</dc:title>
</cp:coreProperties>
</file>