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 про пов'язаних осіб корпоративного інвестиційного фонд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___________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овне найменування корпоративного інвестиційного фонд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Інформація про засновників та голову наглядової ради корпоративного інвестиційного фонд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3"/>
        <w:gridCol w:w="1065"/>
        <w:gridCol w:w="3402"/>
        <w:gridCol w:w="3403"/>
        <w:gridCol w:w="3110"/>
        <w:gridCol w:w="2694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уп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 - засновника чи прізвище, ім'я, по батькові фізичної особи - засновника, голови наглядової ради корпоративного фонду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за ЄДРПОУ юридичної особи - засновника або реєстраційний номер облікової картки платника податків фізичної особи - засновника, голови наглядової ради корпоративного фонду або серія та номер паспорта*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юридичної особи чи паспортні дані фізичної особи, щодо якої подається інформаці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в статутному капіталі корпоративного фонду, %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сновники - фізичні особ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сновники - юридичні особ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олова наглядової ради корпоративного фонду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: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Heading3"/>
        <w:jc w:val="center"/>
        <w:rPr/>
      </w:pPr>
      <w:r>
        <w:rPr/>
        <w:t xml:space="preserve">Інформація про пов'язаних фізичних осіб - засновників, які володіють часткою, що становить не менше 20 % статутного капіталу корпоративного інвестиційного фонд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1640"/>
        <w:gridCol w:w="2220"/>
        <w:gridCol w:w="2076"/>
        <w:gridCol w:w="2511"/>
        <w:gridCol w:w="1785"/>
        <w:gridCol w:w="2511"/>
        <w:gridCol w:w="1663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фізичної особи - засновника, членів її сім'ї та інших пов'язаних осіб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ів або серія та номер паспорта фізичної особи - засновника корпоративного фонду*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мвол юридичної особи, щодо якої існує пов'язаність**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за ЄДРПОУ юридичної особи, щодо якої існує пов'язаність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Частка в статутному капіталі пов'язаної особи, </w:t>
              <w:br/>
              <w:t>%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Style14"/>
        <w:jc w:val="both"/>
        <w:rPr/>
      </w:pPr>
      <w:r>
        <w:rPr/>
        <w:t xml:space="preserve">** </w:t>
      </w:r>
      <w:r>
        <w:rPr>
          <w:sz w:val="20"/>
          <w:szCs w:val="20"/>
        </w:rPr>
        <w:t>Т - торговці цінними паперами, К - компанії з управління активами, Д - Центральний депозитарій, ДУ - депозитарні установи, З - зберігачі активів інститутів спільного інвестування, О - організатори торгівлі, Н - оцінювачі майна, А - аудитори (аудиторські фірми), І - інше господарське товариство (якщо частка особи чи групи пов'язаних з нею осіб у ньому не менше 20 %).</w:t>
      </w:r>
    </w:p>
    <w:p>
      <w:pPr>
        <w:pStyle w:val="Heading3"/>
        <w:jc w:val="center"/>
        <w:rPr/>
      </w:pPr>
      <w:r>
        <w:rPr/>
        <w:t xml:space="preserve">Інформація про пов'язаних юридичних осіб, у яких беруть участь засновники, які володіють часткою, що становить не менше 20 % статутного капіталу корпоративного інвестиційного фонд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2"/>
        <w:gridCol w:w="2664"/>
        <w:gridCol w:w="2082"/>
        <w:gridCol w:w="2665"/>
        <w:gridCol w:w="2227"/>
        <w:gridCol w:w="2664"/>
        <w:gridCol w:w="1813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</w:t>
              <w:br/>
              <w:t>з/п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та ідентифікаційний код за ЄДРПОУ засновника корпоративного інвестиційного фонд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мвол юридичної особи, щодо якої існує пов'язаність*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за ЄДРПОУ юридичної особи, щодо якої існує пов'язаніст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в статутному капіталі,</w:t>
              <w:br/>
              <w:t>%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Т - торговці цінними паперами, К - компанії з управління активами, Д - Центральний депозитарій, ДУ - депозитарні установи, З - зберігачі активів інститутів спільного інвестування, О - організатори торгівлі, Н - оцінювачі майна, А - аудитори (аудиторські фірми), І - інше господарське товариство (якщо частка особи чи групи пов'язаних з нею осіб у ньому не менше 20 %).</w:t>
      </w:r>
    </w:p>
    <w:p>
      <w:pPr>
        <w:pStyle w:val="Heading3"/>
        <w:jc w:val="center"/>
        <w:rPr/>
      </w:pPr>
      <w:r>
        <w:rPr/>
        <w:t>Інформація про осіб, які володіють не менше 20 % статутного капіталу юридичних осіб - засновників, які володіють часткою, що становить не менше 20 % статутного капіталу корпоративного інвестиційного фонд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7"/>
        <w:gridCol w:w="2818"/>
        <w:gridCol w:w="2818"/>
        <w:gridCol w:w="2380"/>
        <w:gridCol w:w="3110"/>
        <w:gridCol w:w="2694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</w:t>
              <w:br/>
              <w:t>з/п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та ідентифікаційний код за ЄДРПОУ юридичної особи - засновника корпоративного інвестиційного фонду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за ЄДРПОУ юридичної особи або реєстраційний номер облікової картки платника податків (або серія та номер паспорта) фізичної особи, щодо якої існує пов'язаність*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вне найменування юридичної особи або прізвище, ім'я, по батькові фізичної особи, щодо якої існує пов'язаність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юридичної особи або паспортні дані фізичної особи, щодо якої існує пов'язаність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в статутному капіталі засновника корпоративного фонду,</w:t>
              <w:br/>
              <w:t>%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Heading3"/>
        <w:jc w:val="center"/>
        <w:rPr/>
      </w:pPr>
      <w:r>
        <w:rPr/>
        <w:t>Інформація про юридичних осіб, у яких корпоративний інвестиційний фонд бере участь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2"/>
        <w:gridCol w:w="2664"/>
        <w:gridCol w:w="2082"/>
        <w:gridCol w:w="2665"/>
        <w:gridCol w:w="2227"/>
        <w:gridCol w:w="2664"/>
        <w:gridCol w:w="1813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</w:t>
              <w:br/>
              <w:t>з/п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та ідентифікаційний код за ЄДРПОУ корпоративного фонд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имвол юридичної особи, щодо якої існує пов'язаність*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за ЄДРПОУ юридичної особи, щодо якої існує пов'язаніст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вне найменування юридичної особи, щодо якої існує пов'язаність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Частка в статутному капіталі юридичної особи, </w:t>
              <w:br/>
              <w:t>%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Т - торговці цінними паперами, К - компанії з управління активами, Д - Центральний депозитарій, ДУ - депозитарні установи, З - зберігачі активів інститутів спільного інвестування, О - організатори торгівлі, Н - оцінювачі майна, А - аудитори (аудиторські фірми), І - інше господарське товариство (якщо частка особи чи групи пов'язаних з нею осіб у ньому не менше 20 %).</w:t>
      </w:r>
    </w:p>
    <w:p>
      <w:pPr>
        <w:pStyle w:val="Heading3"/>
        <w:jc w:val="center"/>
        <w:rPr/>
      </w:pPr>
      <w:r>
        <w:rPr/>
        <w:t xml:space="preserve">Інформація про пов'язаних осіб голови та членів наглядової ради корпоративного фонд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780"/>
        <w:gridCol w:w="1780"/>
        <w:gridCol w:w="1780"/>
        <w:gridCol w:w="2214"/>
        <w:gridCol w:w="1780"/>
        <w:gridCol w:w="2359"/>
        <w:gridCol w:w="1346"/>
        <w:gridCol w:w="1368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</w:t>
              <w:br/>
              <w:t>з/п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а, імена, по батькові голови та членів наглядової ради корпоративного інвестиційного фонду та членів його (їх) сім'ї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ів або серія та номер паспорта фізичної особи*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мвол юридичної особи, щодо якої існує пов'язаність**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за ЄДРПОУ юридичної особи, щодо якої існує пов'язаніст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в статутному капіталі пов'язаної особи,</w:t>
              <w:br/>
              <w:t>%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 у пов'язаній особі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Style14"/>
        <w:jc w:val="both"/>
        <w:rPr/>
      </w:pPr>
      <w:r>
        <w:rPr/>
        <w:t xml:space="preserve">** </w:t>
      </w:r>
      <w:r>
        <w:rPr>
          <w:sz w:val="20"/>
          <w:szCs w:val="20"/>
        </w:rPr>
        <w:t>Т - торговці цінними паперами, К - компанії з управління активами, Д - Центральний депозитарій, ДУ - депозитарні установи, З - зберігачі активів інститутів спільного інвестування, О - організатори торгівлі, Н - оцінювачі майна, А - аудитори (аудиторські фірми), І - інше господарське товариство (якщо частка особи чи групи пов'язаних з нею осіб у ньому не менше 20 %).</w:t>
      </w:r>
    </w:p>
    <w:p>
      <w:pPr>
        <w:pStyle w:val="Style14"/>
        <w:jc w:val="both"/>
        <w:rPr/>
      </w:pPr>
      <w:r>
        <w:rPr/>
        <w:t>Достовірність поданих даних про пов'язаних осіб засвідчую.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0"/>
        <w:gridCol w:w="4747"/>
        <w:gridCol w:w="4770"/>
      </w:tblGrid>
      <w:tr>
        <w:trPr/>
        <w:tc>
          <w:tcPr>
            <w:tcW w:w="53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</w:t>
              <w:br/>
            </w:r>
            <w:r>
              <w:rPr>
                <w:sz w:val="20"/>
                <w:szCs w:val="20"/>
              </w:rPr>
              <w:t>(уповноважена особа корпоративного інвестиційного фонду)</w:t>
            </w:r>
          </w:p>
        </w:tc>
        <w:tc>
          <w:tcPr>
            <w:tcW w:w="474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474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orient="landscape" w:w="16838" w:h="11906"/>
      <w:pgMar w:left="108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9:00Z</dcterms:created>
  <dc:creator>sergiy.kurochkin</dc:creator>
  <dc:description/>
  <dc:language>en-US</dc:language>
  <cp:lastModifiedBy>oskin</cp:lastModifiedBy>
  <dcterms:modified xsi:type="dcterms:W3CDTF">2017-04-05T12:29:00Z</dcterms:modified>
  <cp:revision>2</cp:revision>
  <dc:subject/>
  <dc:title>Додаток 3</dc:title>
</cp:coreProperties>
</file>